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64620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04.2020 №4609 «Про встановлення ставок податку на нерухоме майно, відмінне від земельної ділянки, у       м. Кривому Розі на 2021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 xml:space="preserve">Ураховуючи ухвалення Закону України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; відповідно до пункту 10.3 статті 10 Податкового кодексу України; керуючись статтею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szCs w:val="28"/>
        </w:rPr>
        <w:tab/>
        <w:t>1. Унести до рішення міської ради від 22.04.2020 №4609 «Про встановлення ставок податку на нерухоме майно, відмінне від земельної ділянки, у  м. Кривому Розі на 2021 рік» такі зміни: викласти абзаци 14, 15  примітки до додатка 1 у такій редакції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«</w:t>
      </w:r>
      <w:r>
        <w:rPr>
          <w:szCs w:val="20"/>
        </w:rPr>
        <w:t>- об'єкти нежитлової нерухомості, які використовуються суб'єктами господарювання малого та середнього бізнесу, що провадять свою діяльність у тимчасових спорудах для здійснення підприємницької діяльності та/або в малих архітектурних формах і на ринках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Cs w:val="20"/>
        </w:rPr>
        <w:t>- будівлі промисловості, віднесені до групи «Будівлі промислові та склади» (код 125) Державного класифікатора будівель та споруд ДК 018-2000, що використовуються за призначенням у господарській діяльності суб’єктів господарювання, основна діяльність яких класифікується в секціях B-F КВЕД ДК 009:2010, та не здаються їх власниками в оренду, лізинг, позичку;».</w:t>
      </w:r>
    </w:p>
    <w:p>
      <w:pPr>
        <w:pStyle w:val="Normal"/>
        <w:spacing w:lineRule="auto" w:line="23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Cs w:val="28"/>
        </w:rPr>
        <w:t>2. Управлінню розвитку підприємництва, департаменту фінансів виконкому Криворізької міської ради забезпечити оприлюднення рішення в спосіб, визначений чинним законодавством України.</w:t>
      </w:r>
    </w:p>
    <w:p>
      <w:pPr>
        <w:pStyle w:val="Normal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5:58:00Z</dcterms:modified>
  <cp:revision>3</cp:revision>
  <dc:subject/>
  <dc:title>           </dc:title>
</cp:coreProperties>
</file>