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065244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4.2019 №3669 «Про встановлення ставок податку на нерухоме майно, відмінне від земельної ділянки, у         м. Кривому Розі на 2020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Ураховуючи ухвалення Закону України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; відповідно до пункту 10.3 статті 10 Податкового кодексу України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2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Cs w:val="28"/>
        </w:rPr>
        <w:tab/>
        <w:t>1. Унести до рішення міської ради від 24.04.2019 №3669 «Про вста-новлення ставок податку на нерухоме майно, відмінне від земельної ділянки, у м. Кривому Розі на 2020 рік» такі зміни: викласти абзаци 13, 14  примітки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до додатка 1 у такій редакції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«</w:t>
      </w:r>
      <w:r>
        <w:rPr>
          <w:szCs w:val="20"/>
        </w:rPr>
        <w:t>- об'єкти нежитлової нерухомості, які використовуються суб'єктами господарювання малого та середнього бізнесу, що провадять свою діяльність у тимчасових спорудах для здійснення підприємницької діяльності та/або в малих архітектурних формах і на ринках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0"/>
        </w:rPr>
        <w:t>- будівлі промисловості, віднесені до групи «Будівлі промислові                        та склади» (код 125) Державного класифікатора будівель та споруд                            ДК 018-2000, що використовуються за призначенням у господарській діяльності суб’єктів господарювання, основна діяльність яких класифікується в секціях  B-F КВЕД ДК 009:2010, та не здаються їх власниками в оренду, лізинг, позичку;».</w:t>
      </w:r>
    </w:p>
    <w:p>
      <w:pPr>
        <w:pStyle w:val="Normal"/>
        <w:spacing w:lineRule="auto" w:line="228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Cs w:val="28"/>
        </w:rPr>
        <w:t>2. Управлінню розвитку підприємництва, департаменту фінансів виконкому Криворізької міської ради забезпечити оприлюднення рішення в спосіб, визначений чинним законодавством України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5:56:00Z</dcterms:modified>
  <cp:revision>3</cp:revision>
  <dc:subject/>
  <dc:title>           </dc:title>
</cp:coreProperties>
</file>