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0776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0.2019 №4165 «Про затвердження плану діяль-ності міської ради з підготовки проєктів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егуляторних актів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департаменту регулювання містобудівної діяльності та земельних відносин, управління розвитку підприємництва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-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30.10.2019 №4165 «Про затвердження плану діяльності міської ради з підготовки проєктів регуляторних актів на 2020 рік», зі змінами, такі зміни: доповнити план пунктом 8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54:00Z</dcterms:modified>
  <cp:revision>3</cp:revision>
  <dc:subject/>
  <dc:title>           </dc:title>
</cp:coreProperties>
</file>