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0.06.2020 №4768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за рахунок спеціального фонду на </w:t>
      </w:r>
      <w:r>
        <w:rPr>
          <w:i/>
          <w:szCs w:val="28"/>
        </w:rPr>
        <w:t>2017–2022 рок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-можців конкурсу місцевого розвитку «Гро-мадський бюджет» у 2020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293 6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2020 році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єкт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</w:t>
            </w:r>
            <w:r>
              <w:rPr>
                <w:sz w:val="27"/>
                <w:szCs w:val="27"/>
              </w:rPr>
              <w:t>і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 xml:space="preserve">Виплата з міського бюджету міста Кривого Рогу за рахунок коштів обласного бюджету на надання гро-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4 343 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3 360 2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20-06-17T09:54:00Z</cp:lastPrinted>
  <dcterms:modified xsi:type="dcterms:W3CDTF">2020-07-01T05:47:00Z</dcterms:modified>
  <cp:revision>115</cp:revision>
  <dc:subject/>
  <dc:title>Програма соціального захисту  окремих категорій мешканців м</dc:title>
</cp:coreProperties>
</file>