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spacing w:lineRule="auto" w:line="360"/>
        <w:ind w:left="6838" w:firstLine="5069"/>
        <w:rPr>
          <w:i/>
          <w:i/>
        </w:rPr>
      </w:pPr>
      <w:r>
        <w:rPr>
          <w:i/>
        </w:rPr>
        <w:t>30.06.2020 №476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0 824 61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 938 8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 245 5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 687 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 953 721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 343 3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 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8 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0 89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 282 1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643 9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 306 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0 824 6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78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2045"/>
      <w:gridCol w:w="1756"/>
      <w:gridCol w:w="1631"/>
      <w:gridCol w:w="1631"/>
      <w:gridCol w:w="1739"/>
      <w:gridCol w:w="1739"/>
      <w:gridCol w:w="1739"/>
      <w:gridCol w:w="1899"/>
    </w:tblGrid>
    <w:tr>
      <w:trPr/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8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</w:tr>
  </w:tbl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zagalny301_2</cp:lastModifiedBy>
  <cp:lastPrinted>2020-06-12T13:28:00Z</cp:lastPrinted>
  <dcterms:modified xsi:type="dcterms:W3CDTF">2020-07-01T05:47:00Z</dcterms:modified>
  <cp:revision>121</cp:revision>
  <dc:subject/>
  <dc:title>1</dc:title>
</cp:coreProperties>
</file>