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30.06.2020 №4766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szCs w:val="28"/>
          <w:lang w:eastAsia="uk-UA"/>
        </w:rPr>
        <w:t>станом на 31.05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"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"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03.04.2020 №180  "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 035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870,0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8.04.2020 №248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264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1 51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Від 12.05.2020 №251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ом COVID-19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1 044 465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 727 28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 276 462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0-06-11T10:02:00Z</cp:lastPrinted>
  <dcterms:modified xsi:type="dcterms:W3CDTF">2020-07-01T05:38:00Z</dcterms:modified>
  <cp:revision>17</cp:revision>
  <dc:subject/>
  <dc:title>           </dc:title>
</cp:coreProperties>
</file>