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379" w:right="-1" w:hanging="284"/>
        <w:jc w:val="both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</w:t>
      </w:r>
      <w:r>
        <w:rPr>
          <w:rFonts w:cs="Times New Roman" w:ascii="Times New Roman" w:hAnsi="Times New Roman"/>
          <w:i/>
          <w:lang w:val="uk-UA"/>
        </w:rPr>
        <w:t xml:space="preserve">Додаток </w:t>
      </w:r>
    </w:p>
    <w:p>
      <w:pPr>
        <w:pStyle w:val="Style19"/>
        <w:ind w:left="6237" w:right="-1" w:hanging="28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3.06.2020 №153-р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en-US"/>
        </w:rPr>
        <w:t xml:space="preserve">Структура офіційного вебсай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en-US"/>
        </w:rPr>
        <w:t>Криворізької міської ради та її виконавчого коміте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Cs/>
          <w:i/>
          <w:sz w:val="2"/>
          <w:szCs w:val="2"/>
          <w:lang w:val="uk-UA" w:eastAsia="en-US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2"/>
        <w:gridCol w:w="4961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ідрозділ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вебсторінок підрозд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інформаційне наповнення вебсторі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. Підрозділи виконкому міської ради *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, управління, інші виконавчі органи міської ради 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. Інформаційна база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економічний розвиток міста Кривого Р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рифна політика в мі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транспорту та телекомунікацій, департамент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план розвитку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план розвитку міста Кривого Рогу до 2015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план розвитку міста Кривого Рогу на період до 2025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та інвестиційна діяльні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співпрац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ова стратегія Кривого Р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плани закупівел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Prozorro"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плани заку-півель та закупівлі до 2016 рок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иконавчих органів міської ради, комунальних закладів, установ 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, що здійснюють закупівлі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проявам коруп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 питань запобігання та виявлення корупц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uk-UA"/>
              </w:rPr>
              <w:t xml:space="preserve"> апарату міської ради і виконком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кону України  "Про очищення влад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дрова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громадя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охоронні орга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а полі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регуляторних акті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слуханн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проєк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их акті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теження регуляторних актів: офіційні повідомленн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еження регуляторних актів: звіти та виснов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овідомленн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лючення споживачів від централізованого опал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. Публічна інформація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 обліку доступу до публічної інформ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и, управління, інші виконавчі органи міської ради, управління організаційно-про-токольної роботи виконкому міської ради, управління інформаційно-комунікаційних технологій виконкому Криворізької міської ради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и денні та протоколи пленарних засідань сесій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оєння адрес об’єктам будівництва та об’єктам нерухомого майна 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своєння адреси об’єкту будівниц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адреси об’єкта будівниц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відмову в присвоєнні адреси об’єкту будівництва, об’єкту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своєння адреси об’єкту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рекві-зиту адреси об’єкта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адреси об’єкта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.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бюджет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а мап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щодо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х бюдже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борг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 бюджетних прогр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конання бюджетних прогр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оцінки ефективності бюджетних прогр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представлення інформ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про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кументи про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календа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запи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bookmarkStart w:id="0" w:name="_Hlk21080862"/>
      <w:bookmarkStart w:id="1" w:name="_Hlk2108086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міт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 За наповнення та оновлення інформації в розділі 4 "Підрозділи виконкому"  відповідають відділи, управління інші виконавчі органи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 За наповнення та оновлення інформації в пункті 7.8 "Присвоєння адрес об’єктам будівництва та об’єктам нерухомого майна" відповідає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240" w:after="200"/>
        <w:rPr/>
      </w:pPr>
      <w:bookmarkStart w:id="2" w:name="_Hlk21080862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 справами виконкому                                            Тетяна Мала</w:t>
        <w:tab/>
        <w:t xml:space="preserve">                                                 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jc w:val="center"/>
      <w:rPr>
        <w:lang w:val="uk-UA"/>
      </w:rPr>
    </w:pPr>
    <w:r>
      <w:rPr>
        <w:rFonts w:cs="Times Roman;Times New Roman" w:ascii="Times Roman;Times New Roman" w:hAnsi="Times Roman;Times New Roman"/>
      </w:rPr>
      <w:fldChar w:fldCharType="begin"/>
    </w:r>
    <w:r>
      <w:rPr>
        <w:rFonts w:cs="Times Roman;Times New Roman" w:ascii="Times Roman;Times New Roman" w:hAnsi="Times Roman;Times New Roman"/>
      </w:rPr>
      <w:instrText xml:space="preserve"> PAGE </w:instrText>
    </w:r>
    <w:r>
      <w:rPr>
        <w:rFonts w:cs="Times Roman;Times New Roman" w:ascii="Times Roman;Times New Roman" w:hAnsi="Times Roman;Times New Roman"/>
      </w:rPr>
      <w:fldChar w:fldCharType="separate"/>
    </w:r>
    <w:r>
      <w:rPr>
        <w:rFonts w:cs="Times Roman;Times New Roman" w:ascii="Times Roman;Times New Roman" w:hAnsi="Times Roman;Times New Roman"/>
      </w:rPr>
      <w:t>4</w:t>
    </w:r>
    <w:r>
      <w:rPr>
        <w:rFonts w:cs="Times Roman;Times New Roman" w:ascii="Times Roman;Times New Roman" w:hAnsi="Times Roman;Times New Roman"/>
      </w:rPr>
      <w:fldChar w:fldCharType="end"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ru-RU"/>
      </w:rPr>
      <w:t>Продовжен</w:t>
    </w:r>
    <w:r>
      <w:rPr>
        <w:rFonts w:cs="Times New Roman" w:ascii="Times New Roman" w:hAnsi="Times New Roman"/>
        <w:i/>
        <w:sz w:val="24"/>
        <w:lang w:val="uk-UA"/>
      </w:rPr>
      <w:t>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9:00Z</dcterms:created>
  <dc:creator>user</dc:creator>
  <dc:description/>
  <cp:keywords/>
  <dc:language>en-US</dc:language>
  <cp:lastModifiedBy>org301</cp:lastModifiedBy>
  <cp:lastPrinted>2020-06-17T16:27:00Z</cp:lastPrinted>
  <dcterms:modified xsi:type="dcterms:W3CDTF">2020-06-23T07:18:00Z</dcterms:modified>
  <cp:revision>26</cp:revision>
  <dc:subject/>
  <dc:title/>
</cp:coreProperties>
</file>