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5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внесення змін до розпорядження міського голови від 07.10.2019 №234-р "Про організаційне забезпечення електронного та цифрового розвитку ор</w:t>
      </w:r>
      <w:r>
        <w:rPr>
          <w:b/>
          <w:i/>
          <w:color w:val="000000"/>
          <w:szCs w:val="28"/>
        </w:rPr>
        <w:t>-</w:t>
      </w:r>
      <w:r>
        <w:rPr>
          <w:b/>
          <w:i/>
          <w:color w:val="000000"/>
          <w:szCs w:val="28"/>
          <w:lang w:val="en-US"/>
        </w:rPr>
        <w:t>ганів місцевого самоврядування м. Кривого Рогу"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 xml:space="preserve">        </w:t>
      </w:r>
      <w:r>
        <w:rPr>
          <w:bCs/>
          <w:color w:val="000000"/>
          <w:kern w:val="2"/>
          <w:szCs w:val="28"/>
        </w:rPr>
        <w:t>З метою забезпечення відкритості діяльності органів місцевого само-врядування м. Кривого Рогу, у тому числі через оптимізацію процесів оприлюднення публічної інформації; ураховуючи пропозицію департаменту розвитку інфраструктури міста виконкому Криворізької міської ради; відповідно до Регламенту виконкому міської ради, затвердженого рішенням виконкому міської ради від 12.12.2018 №575, зі змінами; керуючись Законами України "Про доступ до публічної інформації", "Про місцеве самоврядування в Україні":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sz w:val="22"/>
          <w:szCs w:val="22"/>
        </w:rPr>
      </w:pPr>
      <w:r>
        <w:rPr>
          <w:color w:val="000000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Cs w:val="28"/>
          <w:lang w:eastAsia="uk-UA"/>
        </w:rPr>
        <w:t xml:space="preserve">Унести до розпорядження міського голови </w:t>
      </w:r>
      <w:r>
        <w:rPr>
          <w:bCs/>
        </w:rPr>
        <w:t>від</w:t>
      </w:r>
      <w:r>
        <w:rPr>
          <w:color w:val="000000"/>
          <w:szCs w:val="28"/>
          <w:lang w:eastAsia="uk-UA"/>
        </w:rPr>
        <w:t xml:space="preserve"> </w:t>
      </w:r>
      <w:r>
        <w:rPr>
          <w:bCs/>
        </w:rPr>
        <w:t xml:space="preserve">07.10.2019 №234-р "Про організаційне забезпечення електронного та цифрового розвитку органів місцевого самоврядування м. Кривого Рогу", такі змін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викласти в новій редакції пункт 2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"2. Керівникам відділів, управлінь, інших виконавчих органів міської ради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</w:t>
      </w:r>
      <w:r>
        <w:rPr/>
        <w:t>2.1 забезпечити на офіційному вебсайті Криворізької міської ради та її виконавчого комітету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2.1.1 </w:t>
      </w:r>
      <w:r>
        <w:rPr/>
        <w:t xml:space="preserve">у межах наданих повноважень своєчасне </w:t>
      </w:r>
      <w:r>
        <w:rPr>
          <w:szCs w:val="28"/>
        </w:rPr>
        <w:t>оприлюднення (розміщення й постійне оновлення)</w:t>
      </w:r>
      <w:r>
        <w:rPr/>
        <w:t xml:space="preserve"> інформації, розпорядниками якої є міська рада, її виконавчий комітет, відповідно до Закону України "</w:t>
      </w:r>
      <w:r>
        <w:rPr>
          <w:bCs/>
          <w:color w:val="000000"/>
          <w:kern w:val="2"/>
          <w:szCs w:val="28"/>
        </w:rPr>
        <w:t xml:space="preserve">Про доступ до публічної інформації" (у тому числі тієї, що підлягає оприлюдненню у формі відкритих даних) та з урахуванням </w:t>
      </w:r>
      <w:r>
        <w:rPr/>
        <w:t xml:space="preserve"> Регламент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.2 обов’язкове розміщення інформації, вимоги до якої визначені чинним законодавством Україн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.3</w:t>
      </w:r>
      <w:bookmarkStart w:id="0" w:name="n188"/>
      <w:bookmarkEnd w:id="0"/>
      <w:r>
        <w:rPr/>
        <w:t xml:space="preserve"> оперативне оприлюднення інформації про діяльність</w:t>
      </w:r>
      <w:r>
        <w:rPr>
          <w:szCs w:val="28"/>
        </w:rPr>
        <w:t xml:space="preserve"> відділу, управління, іншого виконавчого органу міської ради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.4</w:t>
      </w:r>
      <w:bookmarkStart w:id="1" w:name="n189"/>
      <w:bookmarkEnd w:id="1"/>
      <w:r>
        <w:rPr/>
        <w:t xml:space="preserve"> систематичне розміщення публічної інформації про події в економічній, соціальній, культурній та інших сферах життєдіяльності міста, що не підпадає під дію обмежень, установлених чинним законодавством Україн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2" w:name="n190"/>
      <w:bookmarkEnd w:id="2"/>
      <w:r>
        <w:rPr>
          <w:szCs w:val="28"/>
        </w:rPr>
        <w:tab/>
        <w:t xml:space="preserve">2.2 дотримуватися </w:t>
      </w:r>
      <w:r>
        <w:rPr>
          <w:szCs w:val="28"/>
          <w:shd w:fill="FFFFFF" w:val="clear"/>
        </w:rPr>
        <w:t>відповідно до вимог чинного законодавства України</w:t>
      </w:r>
      <w:r>
        <w:rPr>
          <w:szCs w:val="28"/>
        </w:rPr>
        <w:t xml:space="preserve"> засад </w:t>
      </w:r>
      <w:r>
        <w:rPr>
          <w:bCs/>
          <w:szCs w:val="28"/>
        </w:rPr>
        <w:t>реалізації органами виконавчої влади принципів державної політики цифрового розвитку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в процесі підготовки проєктів нових актів органів місцевого самоврядування з питань інформатизації, електронного урядування, формування й використання електронних інформаційних ресурсів, розвитку інформаційного суспільства, електронної демократії, надання адміністративних послуг чи цифрового розвитку або внесення змін до чинних."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1.2 у Регламенті офіційного вебсайту Криворізької міської ради та її виконавчого комітет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1.2.1 викласти в новій редакції в додатку розділ 4, 6, 8 пункти 7.1—7.5, 7.8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1.2.2 доповнити примітками (додаток)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</w:t>
        <w:tab/>
        <w:t xml:space="preserve">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16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0-06-23T07:17:00Z</dcterms:modified>
  <cp:revision>3</cp:revision>
  <dc:subject/>
  <dc:title> </dc:title>
</cp:coreProperties>
</file>