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50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22.06.2020 №331</w:t>
      </w:r>
    </w:p>
    <w:p>
      <w:pPr>
        <w:pStyle w:val="Textbody1"/>
        <w:jc w:val="center"/>
        <w:rPr>
          <w:b/>
          <w:b/>
          <w:i/>
          <w:i/>
          <w:iCs/>
          <w:sz w:val="36"/>
          <w:szCs w:val="36"/>
          <w:lang w:val="uk-UA"/>
        </w:rPr>
      </w:pPr>
      <w:r>
        <w:rPr>
          <w:b/>
          <w:i/>
          <w:iCs/>
          <w:sz w:val="36"/>
          <w:szCs w:val="36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/>
      </w:pPr>
      <w:r>
        <w:rPr>
          <w:b/>
          <w:i/>
          <w:iCs/>
          <w:sz w:val="28"/>
          <w:szCs w:val="28"/>
          <w:lang w:val="uk-UA"/>
        </w:rPr>
        <w:t>підприємств, установ та організацій, яким передаються безоплатно за актом приймання-передачі матеріальні цінності з матеріального резерву міста для надання допомог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у зв’язку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>з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 xml:space="preserve"> розповсюдженням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>на території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 Кривого Рогу гострої респіраторної хвороби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uk-UA"/>
        </w:rPr>
        <w:t>COVID-19</w:t>
      </w:r>
      <w:r>
        <w:rPr>
          <w:rFonts w:eastAsia="Times New Roman"/>
          <w:b/>
          <w:i/>
          <w:kern w:val="0"/>
          <w:sz w:val="28"/>
          <w:szCs w:val="28"/>
          <w:lang w:val="uk-UA" w:eastAsia="ar-SA"/>
        </w:rPr>
        <w:t>, спричиненої коронавірусом SARS-CoV-2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i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i/>
          <w:iCs/>
          <w:kern w:val="0"/>
          <w:sz w:val="28"/>
          <w:szCs w:val="28"/>
          <w:lang w:val="uk-UA" w:eastAsia="ar-S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2268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Швидкісний трамв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37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підприємство «Міський тролей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 720</w:t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16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Полк патрульної поліції в     м. Кривий Ріг Управління па- трульної поліції в Дніпро- петровській області Департа- менту патрульної полі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 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Товариство з обмеженою від- повідальністю «ПРИВАТ-АВТ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400</w:t>
            </w:r>
          </w:p>
        </w:tc>
      </w:tr>
      <w:tr>
        <w:trPr>
          <w:trHeight w:val="7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Приватне підприємство «Оді- ум-Прести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450</w:t>
            </w:r>
          </w:p>
        </w:tc>
      </w:tr>
      <w:tr>
        <w:trPr>
          <w:trHeight w:val="8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Публічне акціонерне това- риство «Північ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100</w:t>
            </w:r>
          </w:p>
        </w:tc>
      </w:tr>
      <w:tr>
        <w:trPr>
          <w:trHeight w:val="16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Товариство з додатковою від- повідальністю «Дніпропетро- вське автотранспортне під- приємство  1120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7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5" w:hanging="1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Автобаза №1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5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5" w:hanging="14"/>
              <w:jc w:val="center"/>
              <w:rPr>
                <w:rStyle w:val="Emphasis"/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709"/>
                <w:tab w:val="left" w:pos="8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5" w:hanging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Комунальне     підприємство «Міжнародний аеропорт Кривий Ріг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Дніпропетровська обласна  станція переливання кров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17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Комунальна установа «Тери- торіальний центр соціального обслуговування (надання со- ціальних послуг)  в Покров- </w:t>
            </w:r>
            <w:r>
              <w:rPr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ському районі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0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ий позашкільний заклад «Дитячий оздоровчий табір «Старт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500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ий  навчально-ви- ховний   комплекс «Загально-освітня школа- інтернат  І-ІІІ ступенів № 9   з    посиленою спортивною      підготовкою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800</w:t>
            </w:r>
          </w:p>
        </w:tc>
      </w:tr>
      <w:tr>
        <w:trPr>
          <w:trHeight w:val="152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400</w:t>
            </w:r>
          </w:p>
        </w:tc>
      </w:tr>
      <w:tr>
        <w:trPr>
          <w:trHeight w:val="65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ий   позашкільний заклад  «Дитячий оздоровчий табір  «Слава» 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500</w:t>
            </w:r>
          </w:p>
        </w:tc>
      </w:tr>
      <w:tr>
        <w:trPr>
          <w:trHeight w:val="5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22" w:leader="none"/>
              </w:tabs>
              <w:snapToGrid w:val="false"/>
              <w:spacing w:before="0" w:after="0"/>
              <w:ind w:left="35" w:hanging="13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Cs w:val="28"/>
                <w:lang w:val="uk-UA"/>
              </w:rPr>
              <w:t xml:space="preserve">Комунальний позашкільний заклад «Дитячий оздоровчий табір «Сонячний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8"/>
                <w:lang w:val="uk-UA" w:eastAsia="ru-RU" w:bidi="ar-SA"/>
              </w:rPr>
              <w:t>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0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Міжобласний центр медич- ної генетики і пренатальної діагностики  імені П.М. Ве- ропотвеляна» Дніпропетров- 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Криворізький протитубер- кульозний  диспансер» Дні- пропетров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Криворізький онкологічний диспансер» Дніпропетров- 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Криворізький природничо-науковий ліцей Криворізької міської ради Дніпропетро-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13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Комунальне підприємство «Дніпропетровська обласна клінічна офтальмологічна  лі-карня» Криворізька філ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65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риворiзька загальноосвітня школа І-ІІІ ступенів №45 Криворізької міської ради Дніпропетро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7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35" w:leader="none"/>
              </w:tabs>
              <w:snapToGrid w:val="false"/>
              <w:spacing w:before="0" w:after="0"/>
              <w:ind w:left="0" w:firstLine="22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риворізька загальноосвітня школа І-ІІІ ступенів №59 Криворізької міської ради Дніпропетро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8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Рукавич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9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5" w:hanging="35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highlight w:val="yellow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риворізька загальноосвітня школа І-ІІІ ступенів №122 Криворізької міської ради Дніпропетро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81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5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outlineLvl w:val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eastAsia="ru-RU" w:bidi="ar-SA"/>
              </w:rPr>
              <w:t>Криворізька   загальноосвітня школа   І-ІІІ     ступенів №125 Криворізької   міської     ради Дніпропетро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snapToGrid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  <w:tab w:val="left" w:pos="0" w:leader="none"/>
              </w:tabs>
              <w:suppressAutoHyphens w:val="false"/>
              <w:ind w:left="35" w:hanging="35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  <w:t>Криворізька загальноосвітня школа  І-ІІІ   ступенів    №32 Криворізької   міської   ради Дніпропетро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8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snapToGrid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  <w:t>Криворізька  загальноосвiтня школа    І-ІІІ   ступенів    №94 Криворізької   міської     ради Дніпропетро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7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snapToGrid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24" w:space="4" w:color="49A63D"/>
              </w:pBdr>
              <w:suppressAutoHyphens w:val="fals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  <w:t>Криворiзький        навчально-виховний    комплекс   №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9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ind w:left="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  <w:t>«Загальноосвітня школа І-ІІІ ступенів – дошкільний    нав-чальний заклад (дитячий  са-док)»   Криворізької   міської ради          Дніпропетро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  <w:tab w:val="left" w:pos="35" w:leader="none"/>
              </w:tabs>
              <w:suppressAutoHyphens w:val="false"/>
              <w:ind w:left="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  <w:t xml:space="preserve">Криворізька    гімназія   №95 Криворізької міської рад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snapToGrid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5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  <w:tab w:val="left" w:pos="0" w:leader="none"/>
              </w:tabs>
              <w:suppressAutoHyphens w:val="false"/>
              <w:ind w:left="35" w:hanging="3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  <w:t>Криворiзька        Центрально-Міська гімназія Криворізької міської   ради  Дніпропетров-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99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snapToGrid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left w:val="single" w:sz="24" w:space="4" w:color="49A63D"/>
              </w:pBdr>
              <w:tabs>
                <w:tab w:val="clear" w:pos="709"/>
                <w:tab w:val="left" w:pos="35" w:leader="none"/>
              </w:tabs>
              <w:suppressAutoHyphens w:val="false"/>
              <w:ind w:left="35" w:hanging="3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ar-SA"/>
              </w:rPr>
              <w:t>Міжрегіональний центр про- фесійної перепідготовки зві-льнених у запас військово-службовців м. Кривого Рогу Дніпропетро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10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left w:val="single" w:sz="24" w:space="4" w:color="49A63D"/>
              </w:pBdr>
              <w:tabs>
                <w:tab w:val="clear" w:pos="709"/>
              </w:tabs>
              <w:suppressAutoHyphens w:val="false"/>
              <w:snapToGrid w:val="false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13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Комунальний   заклад  «Кри-ворізька станція  швидкої   медичної допомоги» Дніпро-петровської обласної рад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34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ий  технічний  ко-ледж     Національної    мета-лургійної академ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ий  фаховий     ко-ледж   економіки   та   управ-ління    Державного    вищого навчального   закладу   «Київ-ський   національний   еконо-мічний     університет     імені Вадима Гетьм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8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Політехнічний  коледж   Кри-ворізького національного уні-версит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ий факультет На-ціонального      університету «Одеська  юридична     акаде-м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2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окремлений         підрозділ Приватного акціонерного  то-вариства «Приватний  вищий навчальний заклад «Запорізь-кий   інститут   економіки  та інформаційних технологій» у м. Кривий Рі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107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3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ержавний  навчальний   зак-лад    «Криворізький      центр професійної освіти металургії та машинобудува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4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ержавний   навчальний  зак-лад   «Криворізький       центр підготовки та перепідготовки робітничих  кадрів  будівель-ної галуз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12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5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риворізький    професійний транспортно-металургійний лі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ержавний  професійно-тех-нічний    навчальний   заклад «Криворізький центр  профе-сійної освіти робітничих кад-рів  торгівлі  та  ресторанного серві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4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освіти виконкому Пок-ровської районної в місті ра-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650</w:t>
            </w:r>
          </w:p>
        </w:tc>
      </w:tr>
      <w:tr>
        <w:trPr>
          <w:trHeight w:val="3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150</w:t>
            </w:r>
          </w:p>
        </w:tc>
      </w:tr>
      <w:tr>
        <w:trPr>
          <w:trHeight w:val="348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8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Довгинцівської  районної     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600</w:t>
            </w:r>
          </w:p>
        </w:tc>
      </w:tr>
      <w:tr>
        <w:trPr>
          <w:trHeight w:val="20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авички</w:t>
            </w:r>
          </w:p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100</w:t>
            </w:r>
          </w:p>
        </w:tc>
      </w:tr>
      <w:tr>
        <w:trPr>
          <w:trHeight w:val="4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освіти виконкому Ме-талургійної 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700</w:t>
            </w:r>
          </w:p>
        </w:tc>
      </w:tr>
      <w:tr>
        <w:trPr>
          <w:trHeight w:val="5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6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Центрально-Міської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600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highlight w:val="yellow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highlight w:val="yellow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100</w:t>
            </w:r>
          </w:p>
        </w:tc>
      </w:tr>
      <w:tr>
        <w:trPr>
          <w:trHeight w:val="5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Відділ    освіти      виконкому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Інгулецької 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650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highlight w:val="yellow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highlight w:val="yellow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150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2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Тернівської 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650</w:t>
            </w:r>
          </w:p>
        </w:tc>
      </w:tr>
      <w:tr>
        <w:trPr>
          <w:trHeight w:val="55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150</w:t>
            </w:r>
          </w:p>
        </w:tc>
      </w:tr>
      <w:tr>
        <w:trPr>
          <w:trHeight w:val="54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Саксаганської  районної     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650</w:t>
            </w:r>
          </w:p>
        </w:tc>
      </w:tr>
      <w:tr>
        <w:trPr>
          <w:trHeight w:val="4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highlight w:val="yellow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highlight w:val="yellow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15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виконкому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Тетяна Мала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01</cp:lastModifiedBy>
  <cp:lastPrinted>2020-06-17T10:36:00Z</cp:lastPrinted>
  <dcterms:modified xsi:type="dcterms:W3CDTF">2020-06-22T13:22:00Z</dcterms:modified>
  <cp:revision>600</cp:revision>
  <dc:subject/>
  <dc:title/>
</cp:coreProperties>
</file>