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    міської    ради     від 06.05.2020 №250 «Про безоплат-ну  передачу   матеріальних  цін-ностей з 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З метою збереження життя та здоров’я людей;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 Кодексу цивільного захисту України</w:t>
      </w:r>
      <w:r>
        <w:rPr>
          <w:bCs/>
          <w:iCs/>
          <w:szCs w:val="28"/>
        </w:rPr>
        <w:t>, Постанови  Кабінету  Міністрів  України 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06.05.2020 №25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 такі зміни: доповнити додаток пунктами 177–223 (дода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22T13:21:00Z</dcterms:modified>
  <cp:revision>3</cp:revision>
  <dc:subject/>
  <dc:title> </dc:title>
</cp:coreProperties>
</file>