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Катриченком Р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Катриченком Романом Володимировичем,    директором Комунального підприємства «Парк культури і відпочинку імені Богдана Хмельницького» Криворізької міської ради; керуючись Кодексом       законів про працю України, ст. 42 Закону України «Про місцеве                     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18.07.2016 №10 з     КАТРИЧЕНКОМ Романом Володимировичем, директором Комунального       підприємства «Парк культури і відпочинку імені Богдана Хмельницького»    Криворізької міської ради, на один рік, до 18.07.2021 включно, за угодою     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6-22T12:06:00Z</dcterms:modified>
  <cp:revision>3</cp:revision>
  <dc:subject/>
  <dc:title> </dc:title>
</cp:coreProperties>
</file>