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06.2020 №328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20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сновні напрями реалізації в місті енергоефектив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Котунова О.О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20 ро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 розрахунків споживачів міста за житлово-комунальні послуги та енергоносії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ерспективи впровадження  Закону України «Про  повну загальну середню освіту».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ість роботи служб Центру адміністративних послуг «Віза» у 2020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Зеленська Л.І., 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ризецький О.Ф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Горюнов Д.В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тавецька Ю.В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6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17.12.2019 №580 «Про схвалення прогнозу міського бюджету міста Кривого Рогу на 2021, 2022 рок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єкту внесення змін до показників міського бюджету міста Кривого Рогу на 2020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- груден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звіту про виконання міського бюджету міста Кривого Рогу  за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пів</w:t>
            </w:r>
            <w:r>
              <w:rPr>
                <w:spacing w:val="-20"/>
                <w:sz w:val="28"/>
                <w:szCs w:val="28"/>
                <w:lang w:val="uk-UA"/>
              </w:rPr>
              <w:t>річчя 2020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початок  опалювального  сезону 2020/2021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міста Кривого Рогу за 9 місяців 2020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єкту міського бю-джету міста Кривого Рогу на 2021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гнозу міського бюджету міста Кривого Рогу на 2022, 2023 роки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    регуляторної політики виконавчими органами міської ради у 2020 році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before="0" w:after="144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</w:t>
            </w:r>
            <w:r>
              <w:rPr>
                <w:color w:val="FF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х комісій міської ра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9-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8-ї річниці з дня народження Олександра Поля (1832/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5-ї річниці завершення Другої світової вій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 Лавренко С.І., Кріпак Т.П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8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 xml:space="preserve">лів, управлінь, інших виконавчих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, унесених на сесіях міської ради, звернень депутат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 xml:space="preserve">управлінь,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ми за вико-нання та впровадження регуляторної діяльності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-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 відповідно до затвердженог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 Н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 О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20-05-14T14:32:00Z</cp:lastPrinted>
  <dcterms:modified xsi:type="dcterms:W3CDTF">2020-06-18T12:10:00Z</dcterms:modified>
  <cp:revision>127</cp:revision>
  <dc:subject/>
  <dc:title/>
</cp:coreProperties>
</file>