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-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70" w:right="57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70" w:right="-1" w:firstLine="709"/>
        <w:jc w:val="both"/>
        <w:rPr/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70" w:right="-57" w:firstLine="709"/>
        <w:jc w:val="both"/>
        <w:rPr/>
      </w:pPr>
      <w:r>
        <w:rPr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Дозволити 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-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70" w:right="-142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170" w:right="-142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  голови відповідно до розподілу обов’язків, координацію діяльності – на 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08:45:00Z</dcterms:modified>
  <cp:revision>3</cp:revision>
  <dc:subject/>
  <dc:title> </dc:title>
</cp:coreProperties>
</file>