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28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06.2020 №326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  <w:t xml:space="preserve">ІНФОРМАЦІЙНІ КАРТКИ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  <w:t xml:space="preserve">адміністративних, інших публічних послуг, щ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надаютьс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в Центрі адміністративних послуг «Віза» департаментом регулювання містобудівної діяльності та земельних відносин  виконкому Криворізької міської рад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ЙНА КАРТКА ПУБЛІЧНОЇ ПОСЛУГИ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касування містобудівних умов та обмежень для проектування об’єк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73"/>
        <w:gridCol w:w="5561"/>
      </w:tblGrid>
      <w:tr>
        <w:trPr>
          <w:trHeight w:val="25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каб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 19, каб. 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      каб. 12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і офіси муніципальних послуг (за окремим графіком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 працює: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офіс: у понеділок, середу, п’ятницю  з 8.30 до 17.00 години; вівторок, четвер з 8.30 до 20.00 години, без перерв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а субота місяц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7.00 години, перерва з 12.30 до 13.00;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і підрозділи – з понеділка до п’ятниці  з 8.30 до 17.00, перерва з 12.30 до 13.00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ом та видача документів для надання адміністративних послуг здійснюються: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оловному офісі Центру: з 9.00 до 16.00 години (вівторок, четвер – до 20.00 години), без перерви;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а субота місяц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9.00 до 16.00 години, перерва з 12.30 до 13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ериторіальних підрозділах – з понеділка до п’ятниці з 9.00 до 16.00 години, перерва з 12.30 до 13.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сайт центру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iza.kr.gov.ua</w:t>
            </w:r>
          </w:p>
        </w:tc>
      </w:tr>
      <w:tr>
        <w:trPr>
          <w:trHeight w:val="18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он України «Про регулювання містобудівної  діяльності»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каз Міністерства регіонального розвитку,  будівництва та житлово-комунального господарства України від 31 травня 2017 року №135 «Про затвердження Порядку ведення реєстру містобудівних умов та обмежень»</w:t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 публічної 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замовника (у відповідності до частини 8 статті 29 Закону України «Про регулювання містобудівної діяльності»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 послуги, а також вимоги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а замовник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ється поштою,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26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0 робочих днів з дня реєстрації заяви</w:t>
            </w:r>
          </w:p>
        </w:tc>
      </w:tr>
      <w:tr>
        <w:trPr>
          <w:trHeight w:val="5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ння заяви замовником, що не є власником або користувачем земельної ділянки</w:t>
            </w:r>
          </w:p>
        </w:tc>
      </w:tr>
      <w:tr>
        <w:trPr>
          <w:trHeight w:val="26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ія наказу департаменту регулювання містобудівної діяльності та земельних відносин виконкому Криворізької міської ради (надалі - Департамент) про скасування містобудівних умов і обмежень для проектування об’єкта будівництва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 обґрунтуванням під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ід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касуванні містобудівних умов та обмеж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ектування об’єкта будівництва, затверджений відповідним наказом Департаменту, у разі відмов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-ного зв’язку у випадках, передбачених законо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НФОРМАЦІЙНА КАРТКА ПУБЛІЧНОЇ ПО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16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Надання містобудівних умов та обмежень для проектування об’єкта будівницт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561"/>
      </w:tblGrid>
      <w:tr>
        <w:trPr>
          <w:trHeight w:val="256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 адміністративних послуг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–Центр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каб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 19, каб. 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      каб. 12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і офіси муніципальних послуг (за окремим графіком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 працює: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офіс: у понеділок, середу, п’ятницю  з 8.30 до 17.00 години; вівторок, четвер з 8.30 до 20.00 години, без перерв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а субота місяц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7.00 години, перерва з 12.30 до 13.00;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і підрозділи – з понеділка до п’ятниці  з 8.30 до 17.00, перерва з 12.30 до 13.00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ом та видача документів для надання адміністративних послуг здійснюються: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оловному офісі Центру: з 9.00 до 16.00 години (вівторок, четвер – до 20.00 години), без перерви;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а субота місяц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9.00 до 16.00 години, перерва з 12.30 до 13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ериторіальних підрозділах – з понеділка до п’ятниці з 9.00 до 16.00 години, перерва з 12.30 до 13.00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viza@kr.gov.ua</w:t>
              </w:r>
            </w:hyperlink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iza.kr.gov.ua</w:t>
            </w:r>
          </w:p>
        </w:tc>
      </w:tr>
      <w:tr>
        <w:trPr>
          <w:trHeight w:val="186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рмативні акти, якими регламентується надання публічної 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регулювання містобудівної діяльності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Міністерства регіонального розвитку, будівництва та житлово-комунального господарства України від 31 травня 2017 року №135 «Про затвердження Порядку ведення реєстру містобудівних умов та обмежень», 06 листопада 2017 року №289 «Про затвердження Переліку об’єктів будівництва, для проектування яких містобудівні умови та обмеження не надають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ови отримання публіч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публічної послуги, та вимог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(із зазначенням кадастрового номера земельної ділянки)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піювання з топографо-геодезичного плану                М 1:200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і спосіб подання документ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 (законного представника), надсилаються поштою (рекомендованим листом з описом вкладення) або у випадках, перед-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118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публічної по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мір та порядок у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10 робочих днів з дня реєстрації заяви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дання визначених частиною 3 статті 29 Закону України «Про регулювання містобудівної діяльності» документів, необхідних для ухвалення рішення про надання містобудівних умов та обмежен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мірів забудови вимогам містобудівної документації на місцевому рівні</w:t>
            </w:r>
          </w:p>
        </w:tc>
      </w:tr>
      <w:tr>
        <w:trPr>
          <w:trHeight w:val="2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тобудівні умови та обмеження для проектування об’єкта будівництва, затверджені відповідним наказом департаменту регулювання містобудівної діяльності та земельних відносин виконкому Криворізької міської ради (надалі - Департамент).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 обґрунтуванням під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ід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данні містобудівних умов та обмеж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ектування об’єкта будівництва, затверджений відповідним наказом Департаменту, у разі відмов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ПУБЛІЧНОЇ  ПОСЛУГИ №22</w:t>
      </w:r>
    </w:p>
    <w:p>
      <w:pPr>
        <w:pStyle w:val="Normal"/>
        <w:spacing w:lineRule="auto" w:line="228" w:before="0" w:after="0"/>
        <w:ind w:left="7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Унесення змін до містобудівних умов та обмежень для проектування об’єк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561"/>
      </w:tblGrid>
      <w:tr>
        <w:trPr>
          <w:trHeight w:val="448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 адміністративних послуг</w:t>
            </w:r>
          </w:p>
        </w:tc>
      </w:tr>
      <w:tr>
        <w:trPr>
          <w:trHeight w:val="11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(надалі –Центр) </w:t>
            </w:r>
          </w:p>
        </w:tc>
      </w:tr>
      <w:tr>
        <w:trPr>
          <w:trHeight w:val="4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знаходження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каб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 19, каб. 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      каб. 12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і офіси муніципальних послуг (за окремим графіком)</w:t>
            </w:r>
          </w:p>
        </w:tc>
      </w:tr>
      <w:tr>
        <w:trPr>
          <w:trHeight w:val="1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 працює: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офіс: у понеділок, середу, п’ятницю  з 8.30 до 17.00 години; вівторок, четвер з 8.30 до 20.00 години, без перерв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а субота місяц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7.00 години, перерва з 12.30 до 13.00;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і підрозділи – з понеділка до п’ятниці  з 8.30 до 17.00, перерва з 12.30 до 13.00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ом та видача документів для надання адміністративних послуг здійснюються: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оловному офісі Центру: з 9.00 до 16.00 години (вівторок, четвер – до 20.00 години), без перерви;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а субота місяц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 9.00 до 16.00 години, перерва з 12.30 до 13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ериторіальних підрозділах – з понеділка до п’ятниці з 9.00 до 16.00 години, перерва з 12.30 до 13.00</w:t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: 0-800-500-459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viza@kr.gov.ua</w:t>
              </w:r>
            </w:hyperlink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iza.kr.gov.ua</w:t>
            </w:r>
          </w:p>
        </w:tc>
      </w:tr>
      <w:tr>
        <w:trPr>
          <w:trHeight w:val="173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публічної 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регулювання містобудівної діяльності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37" w:right="-2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 Кабінету Міністрів України    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Міністерства регіонального розвитку,  будівництва та житлово-комунального господарства України від 31 травня 2017 року №135 «Про затвердження Порядку ведення реєстру містобудівних умов та обмежень», 06 листопада 2017 року №289 «Про затвердження Переліку об’єктів будівництва, для проектування яких містобудівні умови та обмеження не надаютьс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замовника (у відповідності до частини 8 статті 29 Закону України «Про регулювання містобудівної діяльності»)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публічної послуги, та вимог до ни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замовника про внесення змін до містобудівних умов та обмежень для проектування об’єкта будівництва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спосіб подання документі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 подається в Центр особисто або через представника  (законного представника), надсилає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276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публічної по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унесення плати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63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10 робочих днів з дня реєстрації заяви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мірів забудови вимогам містобудівної документації на місцевому рівні</w:t>
            </w:r>
          </w:p>
        </w:tc>
      </w:tr>
      <w:tr>
        <w:trPr>
          <w:trHeight w:val="2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right="-46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и до містобудівних умов та обмежень для проектування об’єкта будівництва, затверджені відповідним  наказом департаменту регулювання містобудівної діяльності та земельних відносин виконкому Криворізької міської ради (надалі - Департамент)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right="-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 обґрунтуванням під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ід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несенні змін до містобудівних умов та обмежень для проектування об’єкта будівництва, затверджений відповідним наказом Департаменту, у разі відмови</w:t>
            </w:r>
          </w:p>
        </w:tc>
      </w:tr>
      <w:tr>
        <w:trPr>
          <w:trHeight w:val="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тримання результату надання по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 xml:space="preserve">ТЕХНОЛОГІЧНІ КАРТКИ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  <w:t xml:space="preserve">адміністративних, інших публічних послуг, щ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надаються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в Центрі адміністративних послуг «Віза» департаментом регулювання містобудівної діяльності та земельних відносин  виконкому Криворіз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ІЧНОЇ  ПО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№1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касування містобудівних умов та обмежень для проектування об’єкта будівницт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агальна кількість днів надання послуги: </w:t>
        <w:tab/>
        <w:tab/>
        <w:tab/>
        <w:tab/>
        <w:t>до 10</w:t>
      </w:r>
      <w:r>
        <w:rPr/>
        <w:t xml:space="preserve"> робочих дні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2554"/>
        <w:gridCol w:w="2372"/>
        <w:gridCol w:w="141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Етапи опрац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вернення про надання публічної по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садова особ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23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ментів для надання публічної послуги тощ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адміністративних послуг «Віза» (надалі - Цент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мання вхідного пакета документів для надання публічної послуги; перевірка комплектності; реєстрація послуги в  Цент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(надалі - Адміністрато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вхідного пакета документів працівнику департаменту регулювання містобудівної діяльності та земельних відносин  виконкому Криворізької міської ради (надалі - Департа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єстрація вхідного пакета документів про надання публічної послуги в Департамен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вхідного пакета документів; накладення резолю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та встановлення відповідності вимогам чинного законодавства наданого пакета документів. Підготовка наказу Департаменту про скасування містобудівних умов та обмежень для проектування об’єкта будівництва або підготовка листа з обґрунтуванням відмови, затвердженого наказом. Передача на підпис директору Департа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6 робочих дні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исання документів і передача відповідальному працівнику для їх реєстрації в Департамен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результату публічної послуги до Цен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замовнику повідомлення про видачу результату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тримання результату публічної послуг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собистого звернення замовник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есення відомостей про скасування містобудівних умов та обмежень для проектування об’єкта будівництва до реєстру містобудівних умов та обмежень для проектування об’єкта будів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5 робочих днів з дня реєстрації наказу в Департаменті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ІЧНОЇ  ПОСЛУГИ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№1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уг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дання містобудівних умов та обмежень для проектування об’єкта будівницт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i/>
          <w:sz w:val="16"/>
          <w:szCs w:val="16"/>
          <w:lang w:eastAsia="uk-UA"/>
        </w:rPr>
        <w:t>Загальна кількість днів надання послуги:                                                 до 10 робочих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23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Етапи опрац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вернення про надання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садова особ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23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ментів для надання публічної послуги тощ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адміністративних послуг «Віза» (надалі - Цент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мання вхідного пакета документів для надання публічної послуги; перевірка комплектності; реєстрація послуги в  Цент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(надалі - Адміністрато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вхідного пакета документів працівнику департаменту регулювання містобудівної діяльності та земельних відносин  виконкому Криворізької міської ради (надалі - Департа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єстрація вхідного пакета документів про надання публічної послуги в Департамен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вхідного пакета документів; накладення резолю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та встановлення відповідності вимогам чинного законодавства наданого пакета документів. Підготовка містобудівних умов та  обмежень для проектування об’єкта будівництва або підготовка листа з обґрунтуванням відмови. Підготовка наказу Департаменту. Передача документів на підпис директору Департа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6 робочих днів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исання документів і передача відповідальному працівнику для їх реєстрації в Департамен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результату публічної послуги до Цен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замовнику повідомлення про видачу результату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тримання результату публічної послуги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собистого звернення замовника</w:t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есення відомостей про надані містобудівні умови та обмеження для проектування об’єкта будівництва до реєстру містобудівних умов та обмежень для проектування об’єкта будів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5 робочих днів з дня реєстрації наказу в Департаменті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ІЧНОЇ  ПОСЛУГИ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слуга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Унесення змін до містобудівних умов та обмежень для проектування об’єкта будівницт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*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i/>
          <w:sz w:val="16"/>
          <w:szCs w:val="16"/>
          <w:lang w:eastAsia="uk-UA"/>
        </w:rPr>
        <w:t>Загальна кількість днів надання послуги:                                                 до 10 робочих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2268"/>
        <w:gridCol w:w="15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Етапи опрац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вернення про надання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Ст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 етапів (дії, рішення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23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ментів для надання публічної послуги тощ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адміністративних послуг «Віза» (надалі - Цент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мання вхідного пакета документів для надання публічної послуги; перевірка комплектності; реєстрація послуги в  Цент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Центру (надалі - Адміністрато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вхідного пакета документів працівнику департаменту регулювання містобудівної діяльності та земельних відносин  виконкому Криворізької міської ради (надалі - Департа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єстрація вхідного пакета документів про надання публічної послуги в Департамен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вхідного пакета документів; накладення резолю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3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та встановлення відповідності вимогам чинного законодавства наданого пакета документів. Підготовка змін до містобудівних умов та  обмежень для проектування об’єкта будівництва або підготовка листа з обґрунтуванням відмови. Підготовка наказу Департаменту. Передача документів на підпис директору Департа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6 робочих днів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исання документів і передача відповідальному працівнику для їх реєстрації в Департамен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результату публічної послуги до Цен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робочого дн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замовнику повідомлення про видачу результату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тримання результату публічної послуг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публіч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собистого звернення замовник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есення відомостей про внесені зміни до містобудівних умов та обмежень для проектування об’єкта будівництва до реєстру містобудівних умов та обмежень для проектування об’єкта будів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повідальний працівник Департамент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5 робочих днів з дня реєстрації наказу в Департаменті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 відповідно до закону надавати адміністративні послуги, або в судовому 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9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uk-UA" w:eastAsia="en-US"/>
      </w:rPr>
    </w:pPr>
    <w:r>
      <w:rPr>
        <w:rFonts w:cs="Times New Roman" w:ascii="Times New Roman" w:hAnsi="Times New Roman"/>
        <w:i/>
        <w:sz w:val="24"/>
        <w:szCs w:val="24"/>
        <w:lang w:val="uk-UA" w:eastAsia="en-US"/>
      </w:rPr>
      <w:t>Продовження додатка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uk-UA" w:eastAsia="en-US"/>
      </w:rPr>
    </w:pPr>
    <w:r>
      <w:rPr>
        <w:rFonts w:cs="Times New Roman" w:ascii="Times New Roman" w:hAnsi="Times New Roman"/>
        <w:i/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1:00Z</dcterms:created>
  <dc:creator>Павел Хоменко</dc:creator>
  <dc:description/>
  <cp:keywords/>
  <dc:language>en-US</dc:language>
  <cp:lastModifiedBy>org301</cp:lastModifiedBy>
  <cp:lastPrinted>2020-05-25T11:59:00Z</cp:lastPrinted>
  <dcterms:modified xsi:type="dcterms:W3CDTF">2020-06-18T12:07:00Z</dcterms:modified>
  <cp:revision>5</cp:revision>
  <dc:subject/>
  <dc:title/>
</cp:coreProperties>
</file>