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 зв’язку </w:t>
      </w:r>
      <w:r>
        <w:rPr>
          <w:szCs w:val="26"/>
        </w:rPr>
        <w:t xml:space="preserve">з набуттям чинності окремими положеннями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; з </w:t>
      </w:r>
      <w:r>
        <w:rPr>
          <w:szCs w:val="28"/>
          <w:lang w:eastAsia="zh-CN"/>
        </w:rPr>
        <w:t xml:space="preserve">метою надання якісних адміністративних, інших публічних послуг громадянам, суб’єктам господарювання відповідно до Закону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851"/>
        <w:jc w:val="both"/>
        <w:rPr/>
      </w:pPr>
      <w:r>
        <w:rPr>
          <w:szCs w:val="28"/>
          <w:lang w:eastAsia="zh-CN"/>
        </w:rPr>
        <w:t>Унест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такі зміни: у інформаційних та технологічних картках адміністративних, інших публічн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 </w:t>
      </w:r>
      <w:r>
        <w:rPr>
          <w:szCs w:val="28"/>
        </w:rPr>
        <w:t>викласти в новій редакції інформаційні та технологічні картки публічних послуг №№ 14, 16, 22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виключити інформаційні та технологічні картки адміністративних послуг №№28, 29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вважати інформаційну та технологічну картки адміністративної послуги №30 попередньої редакції картками №2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851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28"/>
        <w:ind w:left="0" w:firstLine="851"/>
        <w:jc w:val="both"/>
        <w:rPr>
          <w:szCs w:val="28"/>
        </w:rPr>
      </w:pPr>
      <w:r>
        <w:rPr>
          <w:szCs w:val="28"/>
        </w:rPr>
        <w:t>Визнати таким, що втратив чинність, підпункт 4.3.2.1 рішення виконкому міської ради від 13.11.2019 №518 «Про оптимізацію надання адміністративних, інших публічних послуг у органах місцевого самоврядування м. Кривого Рогу», а підпункти 4.3.2.2, 4.3.2.3 попередньої редакції вважати підпунктами 4.3.2.1, 4.3.2.2 відповідно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851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hanging="0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3:07:00Z</dcterms:modified>
  <cp:revision>4</cp:revision>
  <dc:subject/>
  <dc:title> </dc:title>
</cp:coreProperties>
</file>