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«Сансервіс» Криворізької міської ради на списання з балансового обліку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підприємства «Сансервіс» Криворізької міської ради про надання згоди на списання з балансового обліку та ліквідації транспортних засобів у зв’язку з непридатністю їх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0"/>
          <w:szCs w:val="10"/>
        </w:rPr>
      </w:pPr>
      <w:r>
        <w:rPr>
          <w:b w:val="false"/>
          <w:i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ідприємству «Сансервіс» Криворізької міської ради на списання з балансового обліку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Сансервіс» Криворізької міської ради </w:t>
      </w:r>
      <w:r>
        <w:rPr>
          <w:szCs w:val="28"/>
        </w:rPr>
        <w:t>(Хворост І.А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2.2021 ліквідувати списані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1.02.2021 надати до управління комунальної власності міста виконкому Криворізької міської ради довідки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539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а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6-18T13:05:00Z</dcterms:modified>
  <cp:revision>4</cp:revision>
  <dc:subject/>
  <dc:title> </dc:title>
</cp:coreProperties>
</file>