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інвестиційної  програми Товариства з  обме-женою відповідальністю «Дніп-ровське управління регіонально-го будівництва» на 2020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лист Товариства з обмеженою відповідальністю «Дніп-ровське управління регіонального будівництва» від 21.04.2020 №01/04-112 щодо погодження інвестиційної програми на 2020 рік; відповідно до Наказу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-постачання та водовідведення», Постанови Національної комісії, що здійснює державне регулювання у сфері комунальних послуг, від 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Товариства з обмеженою відпові-дальністю «Дніпровське управління регіонального будівництва» на 2020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3:01:00Z</dcterms:modified>
  <cp:revision>4</cp:revision>
  <dc:subject/>
  <dc:title> </dc:title>
</cp:coreProperties>
</file>