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106 «Про затвердження з техніко-економічними показниками робочого проекту «Капітальний ремонт частини приміщення холу на І поверсі І корпусу адміністративної будівлі виконкому Криворізької міської ради, з установленням обладнання системи контролю доступу, за адресою:                          пл. Молодіжна,1, м. Кривий Ріг, 50101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експертного звіту щодо розгляду кошторисної частини проектної документації по робочому проекту «Капітальний ремонт частини приміщення холу на І поверсі І корпусу адміністративної будівлі виконкому Криворізької міської ради, з установленням обладнання системи контролю доступу, за адресою: пл. Молодіжна, 1, м. Кривий Ріг, 50101 Дніпропетровської області» Державного підприємства «Державний інститут по проектуванню підприємств гірничорудної промисловості «Кривбаспроект» від 07.04.2020 №03-008-20-П, рішення міської ради від 24.12.2019 №4310 «Про міський бюджет на 2020 рік», зі змінами; керуючись Законами України «Про регулювання містобудівної діяльності», «Про архітектурну діяльність»,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оку №560, зі змінами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overflowPunct w:val="false"/>
        <w:autoSpaceDE w:val="false"/>
        <w:spacing w:lineRule="auto" w:line="228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Cs w:val="28"/>
        </w:rPr>
        <w:t>1. Унести до рішення виконкому міської ради від 13.02.2019 №106  «Про затвердження з техніко-економічними показниками робочого проекту           «Капітальний ремонт частини приміщення холу на І поверсі І корпусу         адміністративної будівлі виконкому Криворізької міської ради, з установленням обладнання системи контролю доступу, за адресою: пл. Молодіжна, 1,               м. Кривий Ріг, 50101 Дніпропетровської області» такі зміни: замінити  в додат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назву графи в таблиці з «Поточні ціни (станом на 17 грудня 2018 р.)» на «Поточні ціни (станом на 07 квітня 2020 року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у графі «Поточні ціни (станом на 07 квітня 2020 р.)» суми з «633,229, 173,915,  303,719,  155,595» на «723,367,  217,380,  318,431, 187,556» відповід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2:50:00Z</dcterms:modified>
  <cp:revision>5</cp:revision>
  <dc:subject/>
  <dc:title> </dc:title>
</cp:coreProperties>
</file>