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0           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szCs w:val="28"/>
        </w:rPr>
        <w:t>З метою організації в повному обсязі виплати допомоги дітям, які постраждали внаслідок воєнних дій та збройних конфліктів</w:t>
      </w:r>
      <w:r>
        <w:rPr>
          <w:rStyle w:val="4"/>
          <w:szCs w:val="28"/>
        </w:rPr>
        <w:t>;</w:t>
      </w:r>
      <w:r>
        <w:rPr>
          <w:rStyle w:val="4"/>
          <w:color w:val="FF0000"/>
          <w:szCs w:val="28"/>
        </w:rPr>
        <w:t xml:space="preserve"> </w:t>
      </w:r>
      <w:r>
        <w:rPr>
          <w:szCs w:val="28"/>
        </w:rPr>
        <w:t>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Унести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», такі зміни: доповнити Порядок пунктом 16 у такій редакції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6. У 2020 році заявники, які звернулися до 01 квітня, отримують матеріальну допомогу протягом поточного року, заявники, які звернулися після 01 квітня, отримають матеріальну допомогу в наступному бюджетному році.»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6-18T12:41:00Z</dcterms:modified>
  <cp:revision>4</cp:revision>
  <dc:subject/>
  <dc:title> </dc:title>
</cp:coreProperties>
</file>