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</w:t>
      </w:r>
    </w:p>
    <w:p>
      <w:pPr>
        <w:pStyle w:val="31"/>
        <w:shd w:fill="auto" w:val="clear"/>
        <w:spacing w:lineRule="auto" w:line="240" w:before="0" w:after="0"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1080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7.06.2020 №3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Відомості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  <w:lang w:val="uk-UA" w:eastAsia="en-US"/>
        </w:rPr>
        <w:t xml:space="preserve">про дитину, яка має статус «Дитина, яка постраждала внаслідок воєнних дій та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  <w:lang w:val="uk-UA" w:eastAsia="en-US"/>
        </w:rPr>
        <w:t xml:space="preserve">збройних конфліктів», і її законного представника для надання матеріальної допомоги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253"/>
        <w:gridCol w:w="3827"/>
        <w:gridCol w:w="1559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uk-UA"/>
              </w:rPr>
              <w:t>ПІБ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итини, яка має статус  «Дитина, яка постраждала внаслідок воєнних дій та збройних конфлікті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uk-UA"/>
              </w:rPr>
              <w:t>ПІ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uk-UA"/>
              </w:rPr>
              <w:t>законного представника дитин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uk-UA"/>
              </w:rPr>
              <w:t>(отримува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uk-UA"/>
              </w:rPr>
              <w:t>Адрес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uk-UA"/>
              </w:rPr>
              <w:t>реєстрації місця проживання одержув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uk-UA"/>
              </w:rPr>
              <w:t>Сум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uk-UA"/>
              </w:rPr>
              <w:t>грн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Анна Олек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йко 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. Пулковський, 2/ кімн. 20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сього: 1 осо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Style w:val="214pt"/>
                <w:rFonts w:eastAsia="Calibri"/>
                <w:sz w:val="26"/>
                <w:szCs w:val="26"/>
              </w:rPr>
              <w:t>5 000,00</w:t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rStyle w:val="214pt"/>
          <w:rFonts w:ascii="Times New Roman" w:hAnsi="Times New Roman" w:eastAsia="Calibri" w:cs="Times New Roman"/>
          <w:sz w:val="26"/>
          <w:szCs w:val="26"/>
          <w:lang w:val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виконкому                                                Тетяна Мала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0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 xml:space="preserve">Продовження додатка </w:t>
    </w:r>
  </w:p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4602"/>
      <w:gridCol w:w="4252"/>
      <w:gridCol w:w="3827"/>
      <w:gridCol w:w="1560"/>
    </w:tblGrid>
    <w:tr>
      <w:trPr/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4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hd w:fill="auto" w:val="clear"/>
            <w:tabs>
              <w:tab w:val="clear" w:pos="708"/>
              <w:tab w:val="center" w:pos="1062" w:leader="none"/>
              <w:tab w:val="right" w:pos="2124" w:leader="none"/>
            </w:tabs>
            <w:spacing w:lineRule="auto" w:line="240" w:before="0" w:after="0"/>
            <w:jc w:val="left"/>
            <w:rPr>
              <w:rStyle w:val="214pt"/>
              <w:rFonts w:eastAsia="Calibri"/>
              <w:b w:val="false"/>
              <w:b w:val="false"/>
              <w:bCs w:val="false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ab/>
            <w:t>4</w:t>
            <w:tab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6"/>
              <w:szCs w:val="26"/>
              <w:lang w:val="uk-UA" w:eastAsia="uk-UA"/>
            </w:rPr>
            <w:t>5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7:00Z</dcterms:created>
  <dc:creator>upzsn6</dc:creator>
  <dc:description/>
  <cp:keywords/>
  <dc:language>en-US</dc:language>
  <cp:lastModifiedBy>org301</cp:lastModifiedBy>
  <cp:lastPrinted>2020-03-30T16:47:00Z</cp:lastPrinted>
  <dcterms:modified xsi:type="dcterms:W3CDTF">2020-06-18T10:52:00Z</dcterms:modified>
  <cp:revision>4</cp:revision>
  <dc:subject/>
  <dc:title>Додаток</dc:title>
</cp:coreProperties>
</file>