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u w:val="single"/>
          <w:lang w:val="ru-RU" w:eastAsia="en-US"/>
        </w:rPr>
      </w:pPr>
      <w:r>
        <w:rPr>
          <w:sz w:val="16"/>
          <w:szCs w:val="16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-102870</wp:posOffset>
                </wp:positionV>
                <wp:extent cx="24193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до рішення виконкому міської рад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17.06.2020 №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5.25pt;mso-wrap-distance-left:9.05pt;mso-wrap-distance-right:9.05pt;mso-wrap-distance-top:0pt;mso-wrap-distance-bottom:0pt;margin-top:-8.1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Додат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до рішення виконкому міської рад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17.06.2020 №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охорони здоров’я виконкому Криворізької міської ради </w:t>
      </w:r>
    </w:p>
    <w:p>
      <w:pPr>
        <w:pStyle w:val="Normal"/>
        <w:ind w:right="-22" w:firstLine="700"/>
        <w:jc w:val="center"/>
        <w:rPr/>
      </w:pPr>
      <w:r>
        <w:rPr>
          <w:b/>
          <w:i/>
          <w:szCs w:val="28"/>
          <w:lang w:eastAsia="uk-UA"/>
        </w:rPr>
        <w:t>про використання коштів резервного фонду міського бюджету</w:t>
      </w:r>
    </w:p>
    <w:p>
      <w:pPr>
        <w:pStyle w:val="Normal"/>
        <w:ind w:right="-22" w:firstLine="700"/>
        <w:jc w:val="center"/>
        <w:rPr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31.05.</w:t>
      </w:r>
      <w:r>
        <w:rPr>
          <w:b/>
          <w:i/>
          <w:szCs w:val="28"/>
          <w:lang w:eastAsia="uk-UA"/>
        </w:rPr>
        <w:t xml:space="preserve">20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-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5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7 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 337 500,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 23.03.2020 №167 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", зі змінами (рішення виконкому міської ради від 27.03.2020 №174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Апарати штучної вентиляції легень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024 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4 16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Від 23.03.2020  №167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", зі змін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Системи моніторингу фізіологічних показників (ЕКГ, ЧД, ЧСС, пульсо-ксиметрія) - 10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 999,6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30.03.2020 №175  "Про виділення коштів з резервного фонду міського бюджету на запобігання занесенню та поширенню на території м. Кривого Рогу гострої респіра-торної хвороби, спричиненої коронавірусом COVID-19", зі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Лікарські засоби та розхідні матеріали для надання медичної допомоги пацієнтам, хворим на COVID-1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792 4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 068,8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03.04.2020 №180  "Про виділення коштів з резервного фонду міського бюджету на придбання лікарських засобів та розхідних матеріалів для надання медичної допомоги пацієнтам, хворим на COVID-19 "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вироби медичного призначення, 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 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 035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ід 30.03.2020 №175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", зі 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медичні вироби, розхідні матеріали для забезпечення заходів, спрямованих на запобігання виникненню та поширенню, локалізацію та ліквідацію спалахів, епідемій та пандемій коронавірусної хвороби (COVID-19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2 96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1 870,0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28.04.2020 №248 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 "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Засоби індивідуального захисту для медичних працівників закладів охорони здоров’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5 264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исневі концентратори та ампліфікатори в реальному час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10 4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21 51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ід 12.05.2020 №251 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идкі (експрес) те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1 044 465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, набори для відбору матеріал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ромет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ом COVID-19"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чне та лабораторне обладнання (дозатори лікувальних речовин, інфузомати, каталка, функціональні ліжка, протипролежневі матраци, аквадистилятор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23.03.2020 №167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", зі змінами (рішення виконкому міської ради від 12.05.2020 №25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 727 28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 276 462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Тетяна Мал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7:00Z</dcterms:created>
  <dc:creator>new</dc:creator>
  <dc:description/>
  <cp:keywords/>
  <dc:language>en-US</dc:language>
  <cp:lastModifiedBy>org301</cp:lastModifiedBy>
  <cp:lastPrinted>2020-06-09T15:15:00Z</cp:lastPrinted>
  <dcterms:modified xsi:type="dcterms:W3CDTF">2020-06-18T10:28:00Z</dcterms:modified>
  <cp:revision>85</cp:revision>
  <dc:subject/>
  <dc:title>           </dc:title>
</cp:coreProperties>
</file>