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міської ради від 14.05.2008  №430 «Про порядок використання</w:t>
      </w:r>
      <w:r>
        <w:rPr>
          <w:b/>
          <w:i/>
          <w:color w:val="000000"/>
        </w:rPr>
        <w:t> </w:t>
      </w:r>
      <w:r>
        <w:rPr>
          <w:b/>
          <w:i/>
          <w:color w:val="000000"/>
          <w:lang w:val="en-US"/>
        </w:rPr>
        <w:t>коштів резервного фонду міського бюджету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077"/>
        <w:rPr>
          <w:szCs w:val="28"/>
        </w:rPr>
      </w:pPr>
      <w:r>
        <w:rPr>
          <w:szCs w:val="28"/>
        </w:rPr>
        <w:t>У зв’язку зі змінами, що відбулися в чинному законодавстві України; з метою подальшого впорядкування роботи з питань використання коштів резервного фонду міського бюджету; керуючись статтею 24 Бюджетного кодексу України, Постановою Кабінету Міністрів України  від 29 березня 2002 року №415 "Про затвердження Порядку  використання коштів резервного фонду бюджету"</w:t>
      </w:r>
      <w:r>
        <w:rPr>
          <w:szCs w:val="28"/>
          <w:lang w:val="uk-UA"/>
        </w:rPr>
        <w:t>, зі змінами та доповненнями</w:t>
      </w:r>
      <w:r>
        <w:rPr>
          <w:szCs w:val="28"/>
        </w:rPr>
        <w:t xml:space="preserve">,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нести до рішення виконкому міської ради від 14.05.2008 №430 "Про порядок використання коштів резервного фонду міського бюджету", зі  змінами, такі зміни: викласти додаток у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22:00Z</dcterms:modified>
  <cp:revision>4</cp:revision>
  <dc:subject/>
  <dc:title> </dc:title>
</cp:coreProperties>
</file>