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сім'ї гр. Кургузкі-ної О.В. матеріальної допомоги «Сім'ям при народженні трьох або більше дітей одночасно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плати матеріальної допомоги сім’ям при народженні трьох або більше дітей одночасно; згідно з рішеннями міської ради від 21.12.2016 №1182 «Про затвердження Програми соціального захисту окремих категорій мешканців м. Кривого Рогу на 2017 – 2022 роки», зі змінами, </w:t>
      </w:r>
      <w:r>
        <w:rPr>
          <w:rStyle w:val="Style14"/>
          <w:sz w:val="28"/>
          <w:szCs w:val="28"/>
        </w:rPr>
        <w:t xml:space="preserve">виконкому міської ради від 19.02.2020 №72 «Про затвердження Порядку надання матеріальної допомоги сім’ям при народженні трьох або більше дітей одночасно»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50 000 (п’ятдесят тисяч) грн 00 коп. сім’ї громадянки Кургузкіної Оксани Василівни для надання матеріальної допомоги «Сім’ям при народженні трьох </w:t>
      </w:r>
      <w:r>
        <w:rPr>
          <w:rStyle w:val="Style14"/>
          <w:sz w:val="28"/>
          <w:szCs w:val="28"/>
        </w:rPr>
        <w:t>або більше дітей одночасн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профінан-сувати зазначену в пункті 1 суму за рахунок коштів місь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сім’ї громадянки Кургузкіної Оксани Василів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6-10T11:45:00Z</dcterms:modified>
  <cp:revision>3</cp:revision>
  <dc:subject/>
  <dc:title> </dc:title>
</cp:coreProperties>
</file>