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4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b/>
          <w:i/>
          <w:szCs w:val="28"/>
          <w:lang w:eastAsia="en-US"/>
        </w:rPr>
        <w:t>Про  визнання таким, що втратило чинність, розпорядження міського голови від 23.03.2020 №81-р «Про коригування режиму роботи адміністраторів Центру адміністративних послуг «Віза» виконкому Криворізької міської ради на час карантину»</w:t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Ураховуючи поступові адаптивні заходи, що вживаються Урядом задля виходу з карантину; беручи до уваги розділ ХХІ Регламенту виконавчого комітету Криворізької міської ради, затвердженого рішенням виконкому  міської ради від 12.12.2018 №575, зі змінами; відповідно до Постанови Кабінету Міністрів України від 20 травня 2020 року №392 «Про                 встановлення карантину з метою запобігання поширенню на території              України гострої респіраторної хвороби COVID-19, спричиненої                  коронавірусом SARS-CoV-2, та етапів послаблення протиепідемічних               заходів», протоколу №17 позачергового засідання комісії з питань             техногенно-екологічної безпеки та надзвичайних ситуацій при виконкомі міської ради від 04.06.2020</w:t>
      </w:r>
      <w:r>
        <w:rPr>
          <w:rFonts w:eastAsia="Calibri"/>
          <w:spacing w:val="-6"/>
          <w:szCs w:val="28"/>
          <w:lang w:eastAsia="en-US"/>
        </w:rPr>
        <w:t>;</w:t>
      </w:r>
      <w:r>
        <w:rPr>
          <w:rFonts w:eastAsia="Calibri"/>
          <w:szCs w:val="28"/>
          <w:lang w:eastAsia="en-US"/>
        </w:rPr>
        <w:t xml:space="preserve"> керуючись Законом України «Про місцеве самоврядування в Україні»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Визнати таким, що втратило чинність, розпорядження міського голови  від 23.03.2020 №81-р «Про коригування режиму роботи адміністраторів  Центру адміністративних послуг «Віза» виконкому Криворізької міської ради на час карантину», зі змінами, унесеними розпорядженнями міського голови  від 27.03.2020 №90-р і 03.04.2020 №93-р «Про внесення змін до              розпорядження міського голови від 23.03.2020 №81-р «Про коригування режиму роботи адміністраторів Центру адміністративних послуг «Віза» виконкому Криворізької міської ради на час карантину»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7T12:56:00Z</dcterms:modified>
  <cp:revision>4</cp:revision>
  <dc:subject/>
  <dc:title> </dc:title>
</cp:coreProperties>
</file>