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ро внесення змін до розпорядження міського голови від 17.03.2020 №76-р «Про запровадження протиепідемічних заходів у виконкомі міської ради»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Ураховуючи поступові адаптивні заходи, що вживаються Урядом задля виходу з карантину; беручи до уваги розділ ХХІ Регламенту виконавчого комітету Криворізької міської ради, затвердженого рішенням виконкому  міської ради від 12.12.2018 №575, зі змінами; відповідно до Постанови Кабінету Міністрів України від 20 травня 2020 року №392 «Про                 встановлення карантину з метою запобігання поширенню на території            України гострої респіраторної хвороби COVID-19, спричиненої              коронавірусом SARS-CoV-2, та етапів послаблення протиепідемічних            заходів», протоколу №17 позачергового засідання комісії з питань              техногенно-екологічної безпеки та надзвичайних ситуацій при виконкомі міської ради від 04.06.2020, Тимчасових рекомендацій щодо організації протиепідемічних заходів при здійсненні дозволених видів діяльності, які передбачають приймання відвідувачів в офісних приміщеннях на період карантину у зв’язку з поширенням коронавірусної хвороби (СOVID-19), </w:t>
      </w:r>
      <w:r>
        <w:rPr>
          <w:rFonts w:eastAsia="Calibri"/>
          <w:spacing w:val="4"/>
          <w:szCs w:val="28"/>
          <w:lang w:eastAsia="en-US"/>
        </w:rPr>
        <w:t>затверджених Постановою Головного санітарного лікаря</w:t>
      </w:r>
      <w:r>
        <w:rPr>
          <w:rFonts w:eastAsia="Calibri"/>
          <w:spacing w:val="-6"/>
          <w:szCs w:val="28"/>
          <w:lang w:eastAsia="en-US"/>
        </w:rPr>
        <w:t xml:space="preserve">                                              України від 09 травня 2020 року №16;</w:t>
      </w:r>
      <w:r>
        <w:rPr>
          <w:rFonts w:eastAsia="Calibri"/>
          <w:szCs w:val="28"/>
          <w:lang w:eastAsia="en-US"/>
        </w:rPr>
        <w:t xml:space="preserve"> керуючись Законом України «Про             місцеве самоврядування в Україні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до  розпорядження міського голови від 17.03.2020 №76-р «Про запровадження протиепідемічних заходів у виконкомі міської ради» такі            зміни: доповнити пункт 2 фразою «, а також громадян, суб’єктів господарювання – замовників публічних, у тому числі адміністративних,  послуг до приміщення Центру адміністративних послуг «Віза» виконкому Криворізької міської ради (корпус №2 будівлі виконкому Криворізької              міської ради) за умови попереднього запису до електронної черги, що контролюється департаментом адміністративних послуг виконкому Криворізької міської ради.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55:00Z</dcterms:modified>
  <cp:revision>4</cp:revision>
  <dc:subject/>
  <dc:title> </dc:title>
</cp:coreProperties>
</file>