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ind w:left="493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ВЕРДЖЕНО</w:t>
      </w:r>
    </w:p>
    <w:p>
      <w:pPr>
        <w:pStyle w:val="23"/>
        <w:spacing w:lineRule="auto" w:line="360"/>
        <w:ind w:left="5640" w:hanging="0"/>
        <w:jc w:val="left"/>
        <w:rPr/>
      </w:pPr>
      <w:r>
        <w:rPr>
          <w:b w:val="false"/>
          <w:bCs w:val="false"/>
          <w:sz w:val="28"/>
          <w:szCs w:val="28"/>
        </w:rPr>
        <w:t>Розпорядження міського голови</w:t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10.06.2020 №146-р</w:t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3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КЛАД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имчасової робочої групи з реалізації проєкту «Нове будівництво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комплексу з перероблення, знешкодження та складування твердих побутових </w:t>
      </w:r>
      <w:r>
        <w:rPr>
          <w:b/>
          <w:bCs/>
          <w:i/>
          <w:iCs/>
          <w:sz w:val="28"/>
          <w:szCs w:val="28"/>
        </w:rPr>
        <w:t>відходів у Металургійному р-ні м. Кривого Рогу Дніпропетровської області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1"/>
      </w:tblGrid>
      <w:tr>
        <w:trPr>
          <w:trHeight w:val="134" w:hRule="atLeast"/>
        </w:trPr>
        <w:tc>
          <w:tcPr>
            <w:tcW w:w="9781" w:type="dxa"/>
            <w:gridSpan w:val="3"/>
            <w:tcBorders/>
          </w:tcPr>
          <w:p>
            <w:pPr>
              <w:pStyle w:val="23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28"/>
                <w:u w:val="single"/>
              </w:rPr>
            </w:pPr>
            <w:r>
              <w:rPr>
                <w:b w:val="false"/>
                <w:bCs w:val="false"/>
                <w:sz w:val="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 w:val="false"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еруючий коміт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к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міський голова, голова керуючого комітету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дник міського голови, заступник голови керуючого комітету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, заступник голови керуючого комітет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Євген Григорович 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член виконавчого комітету Криворізької міської ради</w:t>
            </w:r>
            <w:r>
              <w:rPr>
                <w:b w:val="false"/>
                <w:i w:val="false"/>
                <w:sz w:val="28"/>
                <w:szCs w:val="28"/>
              </w:rPr>
              <w:t>, заступник голови керуючого комітету</w:t>
            </w:r>
          </w:p>
          <w:p>
            <w:pPr>
              <w:pStyle w:val="23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головний спеціаліст сектору з питань супроводу будівництва технічного відділу управління капітального будівництва виконкому Криворізької міської ради, секретар керуючого комітету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еруючого комітету: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лентина 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комунального господарства, транспорту та зв’язк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природокористування, екології, охорони здоров'я та соціального захисту населення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 Приватного акціонерного товариства «СУХА БАЛКА» (за згодою)</w:t>
            </w:r>
          </w:p>
          <w:p>
            <w:pPr>
              <w:pStyle w:val="Normal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 Приватного акціонер-ного товариства «Інгулецький гірничо-збагачувальний комбіна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Метінвест - Криворізький ремонтно-механічний завод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ністра Міністерства енергетики та захисту довкілля України  (за згодою)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Завіновський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Ігор С</w:t>
              </w:r>
            </w:hyperlink>
            <w:r>
              <w:rPr>
                <w:sz w:val="28"/>
                <w:szCs w:val="28"/>
                <w:lang w:val="uk-UA"/>
              </w:rPr>
              <w:t>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 Приватного акціонерного товариства «КРИВИЙ РІГ ЦЕМЕН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заступника голови правління Публічного акціонерного товариства «Криворізький залізорудний комбіна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голова постійної комісії міської ради з питань планування бюджету та економік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уро Лонгобард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Публічного акціонерного товариства «АрселорМіттал Кривий Ріг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дирекції зі сталого розвитку та взаємодії з колективом Товариства з обмеженою відповідальністю «Метінвест Холдинг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логії виконкому Криворі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асил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Державний інститут по проектуванню підприємств гірничорудної промисловості «Кривбаспроект» (за згодою)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виконкому Криворізької міської ради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ч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Приватного акціонерного товариства «Північний гірничо-збагачувальний комбіна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лі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Борисо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 Криворізького національного університе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  Акціонерного товариства «Південний гірничо-збагачувальний комбінат»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нер консалтінгового агентства «C &amp; K Consulting Group», куратор проєк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х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ртнер консалтінгового агентства «C &amp; K Сonsulting Group», помічник куратора проєкту (за згодою)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 Приватного акціонерного товариства «Центральний гірничо-збагачувальний комбінат»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директора Науково-дослідного гірничорудного інституту Криворізького національного університету, доктор технічних наук, професор (за згодою)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ксперт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иворізького міського управління Головного управління Держпродспоживслужби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авл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Криворізькому районі Головного управління Держгеокадастру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ю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державного архітектурно-будівельного контролю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екології Криворізького національного університету, кандидат біологічних нау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ар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проблем природокористування та екології Національної академії наук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єктний офіс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старший інспектор апарату міської ради і виконкому, керівник проєкту 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головний спеціаліст сектору з питань супроводу будівництва технічного відділу управління капітального будівництва виконкому Криворізької міської ради, заступник керівника проєкту, адміністратор проєктного офісу </w:t>
            </w:r>
          </w:p>
          <w:p>
            <w:pPr>
              <w:pStyle w:val="2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проєктного офісу: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ел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оловний спеціаліст відділу з питань зовнішньоекономічної діяльності та інвестицій            управління економіки виконко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відуюча сектором моніторингу розрахунків за енергоносії департаменту фінансів виконко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ізична особа-підприємець (за згодою)</w:t>
            </w:r>
          </w:p>
          <w:p>
            <w:pPr>
              <w:pStyle w:val="2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тарший інспектор відділу преси управління преси, інформаційної діяльності та внутрішньої політики виконко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ро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директор Комунального підприємства «Сансервіс» Криворізької міської ради </w:t>
            </w:r>
          </w:p>
          <w:p>
            <w:pPr>
              <w:pStyle w:val="2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3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оловний спеціаліст відділу з охорони навколишнього природного середовища управління екології виконкому Криворізької міської ради</w:t>
            </w:r>
          </w:p>
          <w:p>
            <w:pPr>
              <w:pStyle w:val="2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Олег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родних монополій департаменту розвитку інфраструктури міста виконкому Криворізької міської ради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624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  <w:i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i/>
      <w:iCs/>
      <w:sz w:val="26"/>
      <w:lang w:val="uk-UA"/>
    </w:rPr>
  </w:style>
  <w:style w:type="character" w:styleId="22">
    <w:name w:val="Заголовок 2 Знак"/>
    <w:qFormat/>
    <w:rPr>
      <w:sz w:val="24"/>
      <w:lang w:val="uk-UA"/>
    </w:rPr>
  </w:style>
  <w:style w:type="character" w:styleId="5">
    <w:name w:val="Заголовок 5 Знак"/>
    <w:qFormat/>
    <w:rPr>
      <w:sz w:val="2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control.com.ua/ru/register-trial/" TargetMode="External"/><Relationship Id="rId3" Type="http://schemas.openxmlformats.org/officeDocument/2006/relationships/hyperlink" Target="https://youcontrol.com.ua/ru/register-tri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6:00Z</dcterms:created>
  <dc:creator>new</dc:creator>
  <dc:description/>
  <cp:keywords/>
  <dc:language>en-US</dc:language>
  <cp:lastModifiedBy>matvijko</cp:lastModifiedBy>
  <cp:lastPrinted>2020-06-04T13:43:00Z</cp:lastPrinted>
  <dcterms:modified xsi:type="dcterms:W3CDTF">2025-02-27T12:52:00Z</dcterms:modified>
  <cp:revision>70</cp:revision>
  <dc:subject/>
  <dc:title> </dc:title>
</cp:coreProperties>
</file>