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внесення змін до складу тимчасової робочої групи з реалізації проєкту «Нове будівництво комплексу з перероблення, знешкодження та складування твердих побутових відходів у Металургійному р-ні м. Кривого Рогу Дніпропетровської області» та затвердження його в новій редакції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кадровими змінами, керуючись Законом України «Про  місцеве самоврядування в Україні»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7"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Унести зміни до складу тимчасової робочої групи з реалізації проєкту «Нове будівництво комплексу з перероблення, знешкодження та складування твердих побутових відходів у Металургійному р-ні м. Кривого Рогу Дніпропетровської області», створеної розпорядженням міського голови від 21.11.2019 №269-р, зі змінами, та затвердити його в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ind w:right="-57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7" w:firstLine="709"/>
        <w:jc w:val="both"/>
        <w:rPr/>
      </w:pPr>
      <w:r>
        <w:rPr>
          <w:rFonts w:eastAsia="Times New Roman"/>
          <w:kern w:val="2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Визнати такими, що втратили чинність, розпорядження міського   голови від 31.01.2020 №28-р, 21.05.2020 №123-р «Про внесення змін до складу тимчасової робочої групи з реалізації проєкту «Нове будівництво комплексу з перероблення, знешкодження та складування твердих побутових відходів у Металургійному р-ні м. Кривого Рогу Дніпропетровської області»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7T12:49:00Z</dcterms:modified>
  <cp:revision>4</cp:revision>
  <dc:subject/>
  <dc:title> </dc:title>
</cp:coreProperties>
</file>