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-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 з  відпусткою  заступника  міського  голови  Катриченка Олек-сандра Володимировича з 09.06.2020 до 12.06.2020 включно покласти виконання його обов’язків з 09.06.2020 до 12.06.2020 включно на заступника міського голо-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47:00Z</dcterms:modified>
  <cp:revision>4</cp:revision>
  <dc:subject/>
  <dc:title> </dc:title>
</cp:coreProperties>
</file>