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керівника  Комунального  пі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ємства  «Центр поводження з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варинами» Криворізької  міськ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директора Комунального підприємства «Центр поводження з тваринами» Криворізької міської ради Іваненко Олени Володимирівни; відповідно до рішення виконкому міської ради від              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           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ОЗІРВАТИ КОНТРАКТ з ІВАНЕНКО Оленою Володимирівною  директором Комунального </w:t>
      </w:r>
      <w:r>
        <w:rPr>
          <w:bCs/>
          <w:szCs w:val="28"/>
        </w:rPr>
        <w:t>підприємства «Центр поводження з тваринами» Криворізької міської ради, та звільнити її 04.06.2020 з посади</w:t>
      </w:r>
      <w:r>
        <w:rPr>
          <w:szCs w:val="28"/>
        </w:rPr>
        <w:t xml:space="preserve"> згідно з ч. 1         ст. 39 Кодексу законів про працю України, за власним бажанням у зв’язку з переїзд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 ПРИЗНАЧИТИ з 05.06.2020 КИРИЛЕНКА Андрія  Сергійовича  на посаду директора Комунального підприємства «Центр поводження з тваринами» Криворізької міської ради за умовами контракту, терміном на      один рік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Зобов’язати Кириленка А.С. здійснити за участі представників департаменту розвитку інфраструктури міста виконкому Криворізької               міської ради приймання-передавання майна, печатки, штампів та                документації від Іваненко О.В. Копії актів приймання-передавання з висновками про відповідність переданого майна даним бухгалтерського              обліку надати до 05.06.2020 в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6:00Z</dcterms:modified>
  <cp:revision>5</cp:revision>
  <dc:subject/>
  <dc:title> </dc:title>
</cp:coreProperties>
</file>