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-приємства «Житлово-експлуа-таційна організація №35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Макаренко Наталі Валеріївни, головного бухгалтера Комунального підприємства «Житлово-експлуатаційна організація №35»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10.06.2020 на посаду директора Кому-нального підприємства «Житлово-експлуатаційна організація №35» МАКАРЕНКО  Наталю Валеріївну,  головного бухгалтера підприємства, за її згодою, терміном на два місяці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голови від 27.03.2019 №84-р «Про керівника комунального підприємства        «Житлово-експлуатаційна організація №35»  Макаренко Наталя Валеріївна здійснила прийом майна, документації, печатки та штампа Комунального підприємства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2:41:00Z</dcterms:modified>
  <cp:revision>6</cp:revision>
  <dc:subject/>
  <dc:title> </dc:title>
</cp:coreProperties>
</file>