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Криво-різької міської ради 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                місцевих бюджетів», зі змінами, рішення міської ради від 24.12.2019  №4310 «Про міський бюджет міста Кривого Рогу на 2020 рік», зі змінами;              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паспорта  бюджетної програми Криворізької міської ради на 2020 рік за кодом програмної класифікації видатків та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03.02.2020 №29-р,  та  затверди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секретаря               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02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21:00Z</dcterms:modified>
  <cp:revision>4</cp:revision>
  <dc:subject/>
  <dc:title> </dc:title>
</cp:coreProperties>
</file>