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овноважену особу виконкому міської ради, відповідальну за організацію та проведення спрощених закупівель, і призначення уповноважених осіб виконкому міської ради, відповідальних за організацію та проведення спрощених закупівел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публічні закупівлі» та Наказу Міністерства економічного розвитку і торгівлі України від </w:t>
      </w:r>
      <w:hyperlink r:id="rId3">
        <w:r>
          <w:rPr>
            <w:rStyle w:val="InternetLink"/>
            <w:color w:val="000000"/>
            <w:szCs w:val="28"/>
            <w:u w:val="none"/>
          </w:rPr>
          <w:t>30 березня                  2016 року №557 «Про затвердження Примірного положення про тендерний комітет або уповноважену особу (осіб)</w:t>
        </w:r>
      </w:hyperlink>
      <w:r>
        <w:rPr>
          <w:szCs w:val="28"/>
        </w:rPr>
        <w:t>»</w:t>
      </w:r>
      <w:r>
        <w:rPr>
          <w:bCs/>
          <w:szCs w:val="28"/>
          <w:shd w:fill="FFFFFF" w:val="clear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 Затвердити Положення про уповноважену особу</w:t>
      </w:r>
      <w:r>
        <w:rPr/>
        <w:t xml:space="preserve"> </w:t>
      </w:r>
      <w:r>
        <w:rPr>
          <w:szCs w:val="28"/>
        </w:rPr>
        <w:t>виконкому міської ради відповідальну, за організацію та проведення спрощених закупівель,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чити уповноваженими особами виконкому міської ради, відповідальними за організацію та проведення спрощених закупівел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 Галіч Ірину Борисівну, начальника відділу  економічного аналізу та державних закупівель управління економіки виконкому Криворізької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Личану Тетяну Володимирівну, головного спеціаліста відділу економічного аналізу та державних закупівель управління економіки виконкому Криворізької міської ради.</w:t>
      </w:r>
    </w:p>
    <w:p>
      <w:pPr>
        <w:pStyle w:val="Normal"/>
        <w:ind w:firstLine="72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повноваж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.gov.ua/Documents/Download?id=16f3a0d4-a3b5-42a4-9b86-ff7fafa925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8:19:00Z</dcterms:modified>
  <cp:revision>4</cp:revision>
  <dc:subject/>
  <dc:title> </dc:title>
</cp:coreProperties>
</file>