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значення необхідності використання кваліфікованої електронної печатки викон-кому Криворізької міської      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аховуючи вимоги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, затвердженого Постановою Кабінету Міністрів України від 19 вересня 2018 року №749, листа Міністерства цифрової трансформації Україні від 20 травня 2020 року</w:t>
        <w:br/>
        <w:t>№1/06-3-2225; з метою запровадження експериментального проєкту щодо створення сприятливих умов для реалізації прав дитини, передбаченого Постановою Кабінету Міністрів України від 10 липня 2019 року №691; керуючись Законом України «Про місцеве самоврядування в Україні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ити необхідність використання кваліфікованої електронної печатки виконкому Криворізької міської ради для запровадження та під час реалізації проєктів:</w:t>
      </w:r>
    </w:p>
    <w:p>
      <w:pPr>
        <w:pStyle w:val="Style15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 «єМалятко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«Реєстрація місця проживання дитини в електронній формі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Управлінню з питань реєстрації виконкому Криворізької міської ради організаційно забезпечити заходи, спрямовані на реалізацію та запровадження проєктів, визначених у пункті 1 розпорядженн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Управлінню інформаційно-комунікаційних технологій виконкому Криворізької міської ради забезпечити схоронність кваліфікованих електронних печаток та недопущення несанкціонованого доступу до них під час їх перебування в кабінеті 429 будівлі виконкому Криворізької міської ради. 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озпорядження покласти на заступника міського голови відповідно до розподілу обов’язків,керуючу справами виконкому міської рад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0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8T08:17:00Z</dcterms:modified>
  <cp:revision>4</cp:revision>
  <dc:subject/>
  <dc:title> </dc:title>
</cp:coreProperties>
</file>