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ЗАТВЕРДЖЕНО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27.05.2020 №132-р</w:t>
      </w:r>
    </w:p>
    <w:p>
      <w:pPr>
        <w:pStyle w:val="Normal"/>
        <w:spacing w:lineRule="auto" w:line="36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мчасової  комісії  для проведення службового розслід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питань діяльності виконуючого обов’язки директо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унального підприємства «Криворізька міська лікарня№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ворізької міської ради Мірянової Людмили Григорів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5812"/>
      </w:tblGrid>
      <w:tr>
        <w:trPr>
          <w:trHeight w:val="931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єлі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стянтин Аркад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ступник міського голови,</w:t>
            </w:r>
            <w:r>
              <w:rPr>
                <w:rFonts w:eastAsia="Calibri"/>
                <w:sz w:val="28"/>
                <w:szCs w:val="28"/>
              </w:rPr>
              <w:t xml:space="preserve"> голова тимчасової комісії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хі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начальника управління охорони здоров’я виконкому Криворізької міської ради, секретар комісії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манів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ікторія С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відділу правового забезпечення юридичного управління виконкому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банов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ій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ідувач Криворізьким міжрайонним від-ділом Комунального закладу «Дніпро-петровське обласне бюро судово-медичної експертизи» Дніпропетровської обласної ради» (за згодо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єє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кола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відділу правового забезпечення юридичного управління викон-кому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йковсь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головного лікаря з медичної частини Комунального некомерційного підприємства «Криворізька інфекційна лікарня №1» Криворіз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одимир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 кафедри терапії, кардіології та сімейної медицини факультету після-дипломної освіти Державного закладу «Дніпропетровська медична академія Міністерства охорони здоров’я України» (за згодою)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Керуюча справами виконкому </w:t>
        <w:tab/>
        <w:tab/>
        <w:tab/>
        <w:tab/>
        <w:t xml:space="preserve">        Тетяна Мала  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2:00Z</dcterms:created>
  <dc:creator>Ignateva_VI</dc:creator>
  <dc:description/>
  <cp:keywords/>
  <dc:language>en-US</dc:language>
  <cp:lastModifiedBy>org310_3</cp:lastModifiedBy>
  <cp:lastPrinted>2020-05-26T13:21:00Z</cp:lastPrinted>
  <dcterms:modified xsi:type="dcterms:W3CDTF">2020-05-28T06:44:00Z</dcterms:modified>
  <cp:revision>10</cp:revision>
  <dc:subject/>
  <dc:title>Про головного лікаря</dc:title>
</cp:coreProperties>
</file>