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98183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/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під існуючими забудовами (будівля-ми, спорудами)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під існуючими забудовами (будівлями, спорудами)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11:13:00Z</dcterms:modified>
  <cp:revision>3</cp:revision>
  <dc:subject/>
  <dc:title>           </dc:title>
</cp:coreProperties>
</file>