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2.05.2020 №476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tbl>
      <w:tblPr>
        <w:tblW w:w="9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7"/>
        <w:gridCol w:w="3544"/>
        <w:gridCol w:w="1318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ділян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мякова Оле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ноградов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5:00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ова, 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6:019:00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стюк 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єпін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9:0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емет Вячеслав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Поштовий, 36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06:00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3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шніренко Ів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шнев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1:0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9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вінова 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орізька, 1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02:00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6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тько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ршина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2:0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7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епчінова Ольг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уринська, 1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22:0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яш 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е, 2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4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ньк Тет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варн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47:00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гун Альо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мишанськ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9:0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тковський Станіслав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чен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8:0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01_2</cp:lastModifiedBy>
  <cp:lastPrinted>2020-05-07T14:53:00Z</cp:lastPrinted>
  <dcterms:modified xsi:type="dcterms:W3CDTF">2020-05-28T11:06:00Z</dcterms:modified>
  <cp:revision>284</cp:revision>
  <dc:subject/>
  <dc:title>Додаток 4</dc:title>
</cp:coreProperties>
</file>