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6130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Про надання згоди на безоплатне прийняття витрат за </w:t>
      </w:r>
      <w:r>
        <w:rPr>
          <w:b/>
          <w:i/>
          <w:szCs w:val="28"/>
        </w:rPr>
        <w:t>введеним в експлуатацію</w:t>
      </w:r>
      <w:r>
        <w:rPr>
          <w:b/>
          <w:i/>
        </w:rPr>
        <w:t xml:space="preserve"> об’єктом від департаменту житлово-комунального господарства та будівництва Дніпропетровської  обласної  державної адміністрації до комунальної власнос</w:t>
      </w:r>
      <w:r>
        <w:rPr>
          <w:b/>
          <w:i/>
          <w:iCs/>
        </w:rPr>
        <w:t xml:space="preserve">ті територіальної  громади </w:t>
      </w:r>
      <w:r>
        <w:rPr>
          <w:b/>
          <w:i/>
        </w:rPr>
        <w:t>міста Кривого Рог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firstLine="709"/>
        <w:jc w:val="both"/>
        <w:rPr>
          <w:b/>
          <w:b/>
          <w:bCs/>
          <w:i/>
          <w:i/>
        </w:rPr>
      </w:pPr>
      <w:r>
        <w:rPr>
          <w:color w:val="000000"/>
          <w:szCs w:val="28"/>
        </w:rPr>
        <w:t>З метою забезпечення належних умов для розвитку культури в місті</w:t>
      </w:r>
      <w:r>
        <w:rPr>
          <w:szCs w:val="28"/>
        </w:rPr>
        <w:t>; розглянувши звернення департаменту житлово-комунального господарства та будівництва Дніпропетровської обласної державної адміністрації про безоплатну передачу до комунальної власності територіальної громади міста Кривого Рогу введеного в експлуатацію об’єкта «Реконструкція  парку  ім. Федора Мершавцева  м. Кривий Ріг (II черга)»;</w:t>
      </w:r>
      <w:r>
        <w:rPr>
          <w:color w:val="000000"/>
          <w:szCs w:val="28"/>
        </w:rPr>
        <w:t xml:space="preserve"> ураховуючи </w:t>
      </w:r>
      <w:r>
        <w:rPr>
          <w:szCs w:val="28"/>
        </w:rPr>
        <w:t>пропозиції департаменту розвитку інфраструктури міста виконкому Криворізької міської ради та Комунального підприємства «Парк культури і відпочинку імені Богдана Хмельницького» Криворізької міської ради»</w:t>
      </w:r>
      <w:r>
        <w:rPr>
          <w:sz w:val="24"/>
        </w:rPr>
        <w:t xml:space="preserve"> </w:t>
      </w:r>
      <w:r>
        <w:rPr>
          <w:szCs w:val="28"/>
        </w:rPr>
        <w:t>щодо балансового облікування витрат (з основними засобами)</w:t>
      </w:r>
      <w:r>
        <w:rPr>
          <w:sz w:val="24"/>
        </w:rPr>
        <w:t xml:space="preserve"> </w:t>
      </w:r>
      <w:r>
        <w:rPr>
          <w:szCs w:val="28"/>
        </w:rPr>
        <w:t>за об’єктом; керуючись Законами України «Про місцеве самоврядування в Україні», «Про</w:t>
      </w:r>
      <w:r>
        <w:rPr/>
        <w:t xml:space="preserve"> передачу об’єктів права державної та комунальної власності», міська рада </w:t>
      </w:r>
      <w:r>
        <w:rPr>
          <w:b/>
          <w:i/>
        </w:rPr>
        <w:t>вирішила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1. Надати згоду на безоплатне прийняття </w:t>
      </w:r>
      <w:r>
        <w:rPr/>
        <w:t xml:space="preserve">від департаменту </w:t>
      </w:r>
      <w:r>
        <w:rPr>
          <w:szCs w:val="28"/>
        </w:rPr>
        <w:t>житлово-комунального господарства та будівництва</w:t>
      </w:r>
      <w:r>
        <w:rPr/>
        <w:t xml:space="preserve"> Дніпропетровської обласної державної адміністрації до комунальної власності територіальної громади міста Кривого Рогу в порядку, визначеному чинним законодавством України, витрат (з основними засобами)  за </w:t>
      </w:r>
      <w:r>
        <w:rPr>
          <w:szCs w:val="28"/>
        </w:rPr>
        <w:t xml:space="preserve">введеним в експлуатацію об’єктом «Реконструкція  парку ім. Федора Мершавцева  м. Кривий Ріг (II черга)» </w:t>
      </w:r>
      <w:r>
        <w:rPr/>
        <w:t>за умови отримання відповідного рішення органу, уповноваженого управляти  майн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Виконавчому комітету Криворізької міської  ради створити </w:t>
      </w:r>
      <w:r>
        <w:rPr/>
        <w:t xml:space="preserve">в порядку, визначеному чинним законодавством України, </w:t>
      </w:r>
      <w:r>
        <w:rPr>
          <w:szCs w:val="28"/>
        </w:rPr>
        <w:t>комісію з питань передачі витрат (з основними засобами) за введеним в експлуатацію об’єктом «Реконструкція  парку ім. Федора Мершавцева  м. Кривий Ріг  (II черга)» до комунальної власності територіальної громади міс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50"/>
        <w:contextualSpacing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. Д</w:t>
      </w:r>
      <w:r>
        <w:rPr>
          <w:szCs w:val="28"/>
        </w:rPr>
        <w:t>епартаменту житлово-комунального господарства  та  будівництва  Дніпропетровської обласної державної адміністрації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(Коломоєць А.В.)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3.1 передати  зазначені  в  пункті   1  витрати  (з основними засобами)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на  балансовий облік </w:t>
      </w:r>
      <w:r>
        <w:rPr>
          <w:szCs w:val="28"/>
        </w:rPr>
        <w:t xml:space="preserve">Комунального підприємства «Парк культури і відпочинку імені Богдана Хмельницького» Криворізької міської ради» </w:t>
      </w:r>
      <w:r>
        <w:rPr/>
        <w:t>разом з проєктно-технічною та бухгалтерською  документаціє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3.2 спільно з управлінням комунальної власності міста виконкому Криворізької   міської   ради   здійснити   документальне  оформлення   передачі зазначених витрат (з основними засобами)  </w:t>
      </w:r>
      <w:r>
        <w:rPr>
          <w:szCs w:val="28"/>
        </w:rPr>
        <w:t xml:space="preserve">до </w:t>
        <w:tab/>
        <w:t>комунальної власності терито-ріальної громади міста Кривого Рогу шляхом складання відповідного акта приймання-передачі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80" w:leader="none"/>
        </w:tabs>
        <w:jc w:val="both"/>
        <w:rPr/>
      </w:pPr>
      <w:r>
        <w:rPr>
          <w:szCs w:val="28"/>
        </w:rPr>
        <w:tab/>
        <w:t>4. Комунальному підприємству «Парк культури і відпочинку імені Богдана Хмельницького»</w:t>
      </w:r>
      <w:r>
        <w:rPr>
          <w:sz w:val="24"/>
          <w:szCs w:val="28"/>
        </w:rPr>
        <w:t xml:space="preserve"> </w:t>
      </w:r>
      <w:r>
        <w:rPr>
          <w:szCs w:val="28"/>
        </w:rPr>
        <w:t>Криворізької міської ради» (Катриченко Р.В.)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/>
      </w:pPr>
      <w:r>
        <w:rPr>
          <w:szCs w:val="28"/>
        </w:rPr>
        <w:t xml:space="preserve">4.1  облікувати вищевказані витрати </w:t>
      </w:r>
      <w:r>
        <w:rPr/>
        <w:t xml:space="preserve">(з основними засобами) </w:t>
      </w:r>
      <w:r>
        <w:rPr>
          <w:szCs w:val="28"/>
        </w:rPr>
        <w:t xml:space="preserve"> на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балансі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>4.2 копії відповідних документів надати до управління  комунальної  власності  міста  виконкому Криворізької міської рад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iCs/>
          <w:szCs w:val="28"/>
        </w:rPr>
        <w:t>5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депар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   Юрій Вілку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09:05:00Z</dcterms:modified>
  <cp:revision>3</cp:revision>
  <dc:subject/>
  <dc:title>           </dc:title>
</cp:coreProperties>
</file>