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8451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Про надання згоди на безоплатне прийняття окремого майна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наказ департаменту охорони здоров’я Дніпропетровської обласної державної адміністрації від 15 квітня 2020 року №523/0/197-20 «Про розподіл медичного обладнання»; ураховуючи пропозиції управління  охорони здоров’я виконкому Криворізької міської ради та </w:t>
      </w:r>
      <w:r>
        <w:rPr>
          <w:szCs w:val="28"/>
        </w:rPr>
        <w:t xml:space="preserve">погодження Комунальних некомерційних підприємств «Криворізька інфекційна лікарня №1», «Криворізька міська лікарня №7»,  «Криворізька міська клінічна  лікарня №8» Криворізької міської ради  щодо </w:t>
      </w:r>
      <w:r>
        <w:rPr/>
        <w:t>взяття окремого майна на балансовий облік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i/>
          <w:i/>
          <w:iCs/>
        </w:rPr>
      </w:pPr>
      <w:r>
        <w:rPr>
          <w:iCs/>
        </w:rPr>
        <w:t>1. Надати згоду на безоплатне прийняття окремого майна – медичного обладнання (додаток)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 в порядку, визначеному чинним законодавством України, за наявності відповідного рішення органу, уповноваженого управляти майном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>2. Департаменту охорони здоров’я Дніпропетровської обласної державної адміністрації (Сердюк В.М.)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 xml:space="preserve">2.1 передати майно разом з бухгалтерською та технічною документацією на балансовий облік зазначених в додатку </w:t>
      </w:r>
      <w:r>
        <w:rPr/>
        <w:t>комунальних некомерційних підприєм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4"/>
        </w:rPr>
        <w:tab/>
        <w:t xml:space="preserve"> </w:t>
      </w:r>
      <w:r>
        <w:rPr>
          <w:color w:val="000000"/>
          <w:szCs w:val="28"/>
        </w:rPr>
        <w:t xml:space="preserve">2.2 спільно з управліннями комунальної власності міста, </w:t>
      </w:r>
      <w:r>
        <w:rPr>
          <w:iCs/>
          <w:szCs w:val="28"/>
        </w:rPr>
        <w:t>охорони здоров’я</w:t>
      </w:r>
      <w:r>
        <w:rPr>
          <w:color w:val="000000"/>
          <w:szCs w:val="28"/>
        </w:rPr>
        <w:t xml:space="preserve"> виконкому Криворізької міської ради здійснити документальне оформлення передачі вказаного в додатку майна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 xml:space="preserve">3. </w:t>
      </w:r>
      <w:r>
        <w:rPr/>
        <w:t>Комунальним некомерційним  підприємствам «Криворізька інфекційна лікарня №1» (Партоєва О.Г), «Криворізька міська лікарня №7» (Стародубсьий П.А.), «Криворізька міська клінічна лікарня №8» (Мельниченко В.В.)  Криворізької міської ради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3.1 облікувати зазначене майно на власному балансі,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3.2 забезпечити подальше належне утримання та експлуатацію переданого майна. 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ів міського голови  відповідно до розподілу обов’язків, координацію роботи – на управління </w:t>
      </w:r>
      <w:r>
        <w:rPr>
          <w:iCs/>
          <w:szCs w:val="28"/>
        </w:rPr>
        <w:t>охорони здоров’я,</w:t>
      </w:r>
      <w:r>
        <w:rPr>
          <w:szCs w:val="28"/>
        </w:rPr>
        <w:t xml:space="preserve"> комунальної власності міста виконкому Кри-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56:00Z</dcterms:modified>
  <cp:revision>3</cp:revision>
  <dc:subject/>
  <dc:title>           </dc:title>
</cp:coreProperties>
</file>