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50132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ватизацію об'єкта нерухомого майна за адресою: вул. Соборності, буд. 25,                прим. 110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/>
      </w:pP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"Про приватизацію державного і комунального майна"; відповідно до рішення міської ради  від 26.02.2020 №4537</w:t>
      </w:r>
      <w:r>
        <w:rPr>
          <w:i/>
          <w:szCs w:val="20"/>
        </w:rPr>
        <w:t xml:space="preserve"> </w:t>
      </w:r>
      <w:r>
        <w:rPr>
          <w:szCs w:val="20"/>
        </w:rPr>
        <w:t xml:space="preserve">"Про затвердження переліків об’єктів комунальної власності міста, що підлягають приватизації та за якими продовжується термін приватизації                    у 2020 році"; </w:t>
      </w:r>
      <w:r>
        <w:rPr>
          <w:iCs/>
          <w:szCs w:val="20"/>
        </w:rPr>
        <w:t xml:space="preserve">беручи до уваги пакет документів, наданий Товариством з обмеженою відповідальністю "АВК-ГАРАНТ"; </w:t>
      </w:r>
      <w:r>
        <w:rPr>
          <w:szCs w:val="20"/>
        </w:rPr>
        <w:t xml:space="preserve">керуючись Законом України "Про місцеве самоврядування в Україні", 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16"/>
          <w:szCs w:val="20"/>
        </w:rPr>
      </w:pPr>
      <w:r>
        <w:rPr>
          <w:b/>
          <w:i/>
          <w:iCs/>
          <w:sz w:val="1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Здійснити приватизацію об’єкта нерухомого майна за адресою:                      вул. Соборності, буд. 25,  прим. 110а, загальною площею 66,0 кв. м  як такого,            що включений до переліку об’єктів комунальної власності міста, що підлягають приватизації у 2020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 xml:space="preserve">Надати право на викуп об’єкта нерухомого майна – нежитлового приміщення,  вбудованого в  І поверх  житлового будинку, загальною площею 66,0 кв. м, розташованого за адресою:  вул. Соборності, буд. 25,  прим. 110а, </w:t>
      </w:r>
      <w:r>
        <w:rPr>
          <w:iCs/>
          <w:szCs w:val="20"/>
        </w:rPr>
        <w:t>Товариству з обмеженою відповідальністю "АВК-ГАРАНТ"</w:t>
      </w:r>
      <w:r>
        <w:rPr>
          <w:iCs/>
          <w:szCs w:val="28"/>
        </w:rPr>
        <w:t xml:space="preserve"> 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ind w:right="-143" w:firstLine="567"/>
        <w:jc w:val="both"/>
        <w:rPr/>
      </w:pPr>
      <w:r>
        <w:rPr>
          <w:szCs w:val="20"/>
        </w:rPr>
        <w:t>3</w:t>
      </w:r>
      <w:r>
        <w:rPr>
          <w:bCs/>
          <w:szCs w:val="20"/>
        </w:rPr>
        <w:t>. Управлінню   комунальної   власності  міста  виконкому Криворізької  міської ради здійснити необхідні дії щодо приватизації об’єкта, зазначеного             в пунктах 1, 2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 w:val="10"/>
          <w:szCs w:val="10"/>
          <w:lang w:eastAsia="en-US"/>
        </w:rPr>
      </w:pPr>
      <w:r>
        <w:rPr>
          <w:b/>
          <w:i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 w:val="10"/>
          <w:szCs w:val="10"/>
          <w:lang w:eastAsia="en-US"/>
        </w:rPr>
      </w:pPr>
      <w:r>
        <w:rPr>
          <w:b/>
          <w:i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5-28T08:48:00Z</dcterms:modified>
  <cp:revision>3</cp:revision>
  <dc:subject/>
  <dc:title>           </dc:title>
</cp:coreProperties>
</file>