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28046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-оплатне прийняття об'єкта благоустрою від Громадської організації "Інгулецька територіальна організація ветеранів м. Кривого Рогу"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 xml:space="preserve">Розглянувши звернення Громадської організації «Інгулецька терито-ріальна організація ветеранів м. Кривого Рогу» про безоплатну передачу до комунальної власності територіальної громади міста Кривого Рогу об’єкта  благоустрою; ураховуючи </w:t>
      </w:r>
      <w:r>
        <w:rPr>
          <w:szCs w:val="28"/>
        </w:rPr>
        <w:t xml:space="preserve">протокол засідання президії ради №3 від 25 лютого 2020 року зазначеної організації щодо безоплатної передачі вказаного  </w:t>
      </w:r>
      <w:r>
        <w:rPr/>
        <w:t xml:space="preserve">об’єкта, </w:t>
      </w:r>
      <w:r>
        <w:rPr>
          <w:szCs w:val="28"/>
        </w:rPr>
        <w:t xml:space="preserve"> погодження виконкому Інгулецької районної у місті ради відносно його балансового облікування</w:t>
      </w:r>
      <w:r>
        <w:rPr/>
        <w:t xml:space="preserve">; керуючись Законами України «Про місцеве самоврядування в Україні», «Про передачу об’єктів права державної та комунальної власності», міська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1. Надати згоду на безоплатне прийняття об’єкта благоустрою – моло-діжного скейт-парку від Громадської організації «Інгулецька територіальна організація ветеранів м. Кривого Рогу</w:t>
      </w:r>
      <w:r>
        <w:rPr>
          <w:szCs w:val="28"/>
        </w:rPr>
        <w:t>»</w:t>
      </w:r>
      <w:r>
        <w:rPr/>
        <w:t xml:space="preserve"> до комунальної власності територіальної громади міста Кривого Рогу в  порядку,  визначеному чинним законодавством Україн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 Громадській організації «Інгулецька територіальна організація ветеранів м. Кривого Рогу</w:t>
      </w:r>
      <w:r>
        <w:rPr>
          <w:szCs w:val="28"/>
        </w:rPr>
        <w:t>»</w:t>
      </w:r>
      <w:r>
        <w:rPr/>
        <w:t xml:space="preserve"> (Цуркан З.М.)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1 передати на балансовий облік виконкому Інгулецької районної у місті ради молодіжний скейт-парк з технічною та бухгалтерською документацією;</w:t>
      </w:r>
    </w:p>
    <w:p>
      <w:pPr>
        <w:pStyle w:val="Normal"/>
        <w:ind w:firstLine="709"/>
        <w:jc w:val="both"/>
        <w:rPr/>
      </w:pPr>
      <w:r>
        <w:rPr/>
        <w:t>2.2 спільно з управлінням комунальної власності міста виконкому Криворізької міської ради здійснити документальне оформлення передачі об’єкта благоустрою з власності організації до комунальної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3. Виконкому Інгулецької районної у місті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 облікувати на власному балансі молодіжний скейт-парк; </w:t>
      </w:r>
      <w:r>
        <w:rPr>
          <w:color w:val="000000"/>
          <w:szCs w:val="28"/>
        </w:rPr>
        <w:t>копії 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2 забезпечити подальше належне утримання та експлуатацію об’єкта благоустрою.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ab/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управління комунальної власності міста виконкому Криворізької міської ради та виконком Інгулецької районної у місті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рій Вілкул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8:44:00Z</dcterms:modified>
  <cp:revision>3</cp:revision>
  <dc:subject/>
  <dc:title>           </dc:title>
</cp:coreProperties>
</file>