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06510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вул. Лермонтова, буд. 10,             прим. 7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наданий фізичною особою-підприємцем Бублієм Вадимом Юрійовичем; </w:t>
      </w:r>
      <w:r>
        <w:rPr>
          <w:szCs w:val="20"/>
        </w:rPr>
        <w:t xml:space="preserve">керуючись Законом України 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Лермонтова, буд. 10,  прим. 70, загальною площею 47,3 кв. м  як такого,           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 цокольний поверх 5-ти поверхового житлового будинку, загальною площею 47,3 кв. м, розташованого за адресою:                         вул. Лермонтова, буд. 10, прим. 70, </w:t>
      </w:r>
      <w:r>
        <w:rPr>
          <w:iCs/>
          <w:szCs w:val="20"/>
        </w:rPr>
        <w:t>фізичній особі-підприємцю Бублію Вадиму Юрійовичу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34:00Z</dcterms:modified>
  <cp:revision>3</cp:revision>
  <dc:subject/>
  <dc:title>           </dc:title>
</cp:coreProperties>
</file>