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44457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йняття відумерлої  спадщини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територіальної громади міста Кривого Рогу </w:t>
      </w:r>
      <w:r>
        <w:rPr>
          <w:bCs/>
          <w:iCs/>
        </w:rPr>
        <w:t>квартири 99 будинку 8 на вулиці Миколаївське шосе і кімнат 404 у гуртожитку на вулиці Івана Мазепи, 6</w:t>
      </w:r>
      <w:r>
        <w:rPr>
          <w:szCs w:val="28"/>
        </w:rPr>
        <w:t xml:space="preserve"> та  320 </w:t>
      </w:r>
      <w:r>
        <w:rPr>
          <w:bCs/>
          <w:iCs/>
        </w:rPr>
        <w:t xml:space="preserve">у гуртожитку </w:t>
      </w:r>
      <w:r>
        <w:rPr>
          <w:szCs w:val="28"/>
        </w:rPr>
        <w:t xml:space="preserve">на вулиці Миколи Світальського, 1б, </w:t>
      </w:r>
      <w:r>
        <w:rPr>
          <w:bCs/>
          <w:iCs/>
        </w:rPr>
        <w:t xml:space="preserve"> що визнані відумерлою спадщиною рішеннями Центрально-Міського районного суду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-петровської області </w:t>
      </w:r>
      <w:r>
        <w:rPr>
          <w:szCs w:val="28"/>
        </w:rPr>
        <w:t xml:space="preserve">від 31.01.2020 за справою №216/3346/19 і </w:t>
      </w:r>
      <w:r>
        <w:rPr>
          <w:bCs/>
          <w:iCs/>
        </w:rPr>
        <w:t xml:space="preserve">Жовтневого районного суду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 xml:space="preserve">від 12.12.2019 за справою №212/8769/19, 25.11.2019 за справою №212/6494/19; ураховуючи звернення виконкомів Центрально-Міської та Покровської районних  в місті  рад; відповідно до  рішення міської  ради  від 26.09.2018 №3039 «Про затвердження Регламенту проведення процедур виявлення, взяття на облік, передачі, використання безхазяйного та відумерлого нерухомого майна у         м. Кривому Розі»;  керуючись ст.1277 Цивільного 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Прийняти до комунальної власності </w:t>
      </w:r>
      <w:r>
        <w:rPr>
          <w:bCs/>
          <w:iCs/>
          <w:szCs w:val="28"/>
        </w:rPr>
        <w:t xml:space="preserve">територіальної громади міста Кривого Рогу </w:t>
      </w:r>
      <w:r>
        <w:rPr>
          <w:szCs w:val="28"/>
        </w:rPr>
        <w:t>відумерлу спадщин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1170" w:hanging="450"/>
        <w:contextualSpacing/>
        <w:jc w:val="both"/>
        <w:rPr>
          <w:bCs/>
          <w:iCs/>
        </w:rPr>
      </w:pPr>
      <w:r>
        <w:rPr>
          <w:bCs/>
          <w:iCs/>
        </w:rPr>
        <w:t>двокімнатну квартиру 99  будинку 8 на вулиці Миколаївське шос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1170" w:hanging="450"/>
        <w:contextualSpacing/>
        <w:jc w:val="both"/>
        <w:rPr>
          <w:bCs/>
          <w:iCs/>
        </w:rPr>
      </w:pPr>
      <w:r>
        <w:rPr>
          <w:bCs/>
          <w:iCs/>
        </w:rPr>
        <w:t>кімнату 404 у гуртожитку на вулиці Івана Мазепи, 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1170" w:hanging="450"/>
        <w:contextualSpacing/>
        <w:jc w:val="both"/>
        <w:rPr>
          <w:bCs/>
          <w:iCs/>
        </w:rPr>
      </w:pPr>
      <w:r>
        <w:rPr>
          <w:bCs/>
          <w:iCs/>
        </w:rPr>
        <w:t>кімнату 320 у гуртожитку на вулиці Миколи Світальського, 1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170" w:hanging="0"/>
        <w:contextualSpacing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епартаменту розвитку інфраструктури міста виконкому Криворізької міської рад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1 облікувати на  власному  балансі за  незалежною  оцінкою кімнату 320 </w:t>
      </w:r>
      <w:r>
        <w:rPr>
          <w:bCs/>
          <w:iCs/>
        </w:rPr>
        <w:t>у гуртожитку на вулиці Миколи Світальського, 1б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2.2 забезпечити документальне оформлення державної реєстрації права власності на зазначені квартиру та кімнати в гуртожитках за територіальною громадою міста Кривого Рогу в порядку, визначеному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Виконкомам Центрально-Міської та Покровської  </w:t>
      </w:r>
      <w:r>
        <w:rPr/>
        <w:t>районних  в  місті  ради  забезпечит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3.1 фінансування послуг з виготовлення інвентарної справи на </w:t>
      </w:r>
      <w:r>
        <w:rPr/>
        <w:t>квартиру та кімнати у гуртожитках</w:t>
      </w:r>
      <w:r>
        <w:rPr>
          <w:bCs/>
          <w:iCs/>
        </w:rPr>
        <w:t xml:space="preserve"> для</w:t>
      </w:r>
      <w:r>
        <w:rPr>
          <w:szCs w:val="28"/>
        </w:rPr>
        <w:t xml:space="preserve"> здійснення державної реєстрації права власності на них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720"/>
        <w:contextualSpacing/>
        <w:jc w:val="both"/>
        <w:rPr/>
      </w:pPr>
      <w:r>
        <w:rPr>
          <w:szCs w:val="28"/>
        </w:rPr>
        <w:t>3.2 за погодженням з департаментом розвитку інфраструктури міста виконкому  Криворізької  міської  ради розподіл  зазначених  квартири та кімнат у гуртожитках  згідно з чинним законодавством Україн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4</w:t>
      </w:r>
      <w:r>
        <w:rPr>
          <w:iCs/>
          <w:sz w:val="24"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депар-та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5-28T08:13:00Z</dcterms:modified>
  <cp:revision>3</cp:revision>
  <dc:subject/>
  <dc:title>           </dc:title>
</cp:coreProperties>
</file>