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92373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/>
      </w:pPr>
      <w:r>
        <w:rPr>
          <w:b/>
          <w:i/>
          <w:szCs w:val="28"/>
        </w:rPr>
        <w:t>Про внесення змін до рішення              міської ради від 26.12.2018 №3322 «Про затвердження Програми             капітального будівництва об’єктів інфраструктур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м. </w:t>
      </w:r>
      <w:r>
        <w:rPr>
          <w:b/>
          <w:i/>
          <w:szCs w:val="28"/>
          <w:lang w:val="ru-RU"/>
        </w:rPr>
        <w:t>Кривого Рогу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на 2019 – 2021 роки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 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Унести до рішення міської ради від 26.12.2018 №3322 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>капітального будівництва об’єктів інфраструктури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м. Кривого Рогу на 2019 – 2021 роки», зі змінами, такі зміни: у Програмі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у додатку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.2.1</w:t>
      </w:r>
      <w:r>
        <w:rPr>
          <w:sz w:val="24"/>
        </w:rPr>
        <w:t xml:space="preserve"> </w:t>
      </w:r>
      <w:r>
        <w:rPr/>
        <w:t>у</w:t>
      </w:r>
      <w:r>
        <w:rPr>
          <w:sz w:val="24"/>
        </w:rPr>
        <w:t xml:space="preserve"> </w:t>
      </w:r>
      <w:r>
        <w:rPr>
          <w:szCs w:val="28"/>
        </w:rPr>
        <w:t>пункті 2.1 абзац 6 напряму діяльност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2 пункти 3.1 (абзац 1) і 3.2 напряму діяльност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3 пункт 5.2 напряму діяльності 5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4 рядки «Усього» напрямів діяльності 3 та 5, «Разом за Програмою, з них», «міський бюджет»</w:t>
      </w:r>
      <w:r>
        <w:rPr>
          <w:sz w:val="24"/>
          <w:lang w:val="ru-RU"/>
        </w:rPr>
        <w:t xml:space="preserve"> </w:t>
      </w:r>
      <w:r>
        <w:rPr>
          <w:szCs w:val="28"/>
        </w:rPr>
        <w:t>(додаток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иключити абзац 1 пункту 5.1 напряму діяльності 5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вважати абзаци 2–5 пункту 5.1 у попередній редакції абзацами 1–4           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11:00Z</dcterms:modified>
  <cp:revision>3</cp:revision>
  <dc:subject/>
  <dc:title>           </dc:title>
</cp:coreProperties>
</file>