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82" w:firstLine="709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>27.05.2020 №4745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0"/>
        <w:ind w:right="-18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2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2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до 2022 року ─ 1 131 373,93  тис. грн (Таблиця 2).</w:t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Облас</w:t>
              <w:softHyphen/>
              <w:t>ний бю</w:t>
              <w:softHyphen/>
              <w:t xml:space="preserve">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Облас</w:t>
              <w:softHyphen/>
              <w:t>ний бю</w:t>
              <w:softHyphen/>
              <w:t>джет (субвенція на соціально-економічний розви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 099 65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96 71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74 7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28 215,50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 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30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 131 37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7 46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75 2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28 645,50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"/>
        <w:ind w:right="-82" w:hanging="0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3:00Z</dcterms:created>
  <dc:creator>ugkx146</dc:creator>
  <dc:description/>
  <cp:keywords/>
  <dc:language>en-US</dc:language>
  <cp:lastModifiedBy>zagalny301_2</cp:lastModifiedBy>
  <cp:lastPrinted>2019-12-16T17:50:00Z</cp:lastPrinted>
  <dcterms:modified xsi:type="dcterms:W3CDTF">2020-05-28T08:07:00Z</dcterms:modified>
  <cp:revision>3</cp:revision>
  <dc:subject/>
  <dc:title/>
</cp:coreProperties>
</file>