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0267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затвердження договору гарантії, відшкодування та підтримки проєкту ("Підвищення енергоефективності громадських будівель у м. Кривому Розі") між Криворізькою міською радою та Європейським банком реконструкції  та розвитку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виконання боргових зобов’язань Комунального підприємства "Кривбастеплоенерго" Криворізької міської ради за кредитним договором між Комунальним підприємством "Кривбастеплоенерго" Криворізької міської ради і Європейським банком реконструкції та розвитку від 23.12.2019 №48949, укладеним для реалізації інвестиційного проєкту "Підвищення енергоефективності громадських будівель у м. Кривому Розі"; ураховуючи рішення міської ради від 27.02.2019 №3509 "Про затвердження інвестиційного проекту "Підвищення енергоефективності громадських будівель у м. Кривому Розі", що реалізується в співпраці з Європейським банком реконструкції та розвитку, та визначення комунального підприємства "Кривбастеплоенерго" відповідальним виконавцем проекту", </w:t>
      </w:r>
      <w:r>
        <w:rPr>
          <w:color w:val="000000"/>
          <w:szCs w:val="28"/>
        </w:rPr>
        <w:t>зі змінами, 22.04.2020 №4605 "Про надання місцевої гарантії у 2020 році", 22.04.2020 №4617 "</w:t>
      </w:r>
      <w:r>
        <w:rPr>
          <w:szCs w:val="28"/>
        </w:rPr>
        <w:t>Про затвердження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</w:t>
      </w:r>
      <w:r>
        <w:rPr>
          <w:color w:val="000000"/>
          <w:szCs w:val="28"/>
        </w:rPr>
        <w:t>"</w:t>
      </w:r>
      <w:r>
        <w:rPr>
          <w:szCs w:val="28"/>
        </w:rPr>
        <w:t xml:space="preserve">; керуючись Бюджетним кодексом України,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ind w:left="0" w:right="-1" w:firstLine="720"/>
        <w:jc w:val="both"/>
        <w:rPr/>
      </w:pPr>
      <w:r>
        <w:rPr>
          <w:szCs w:val="28"/>
        </w:rPr>
        <w:t xml:space="preserve">Затвердити договір гарантії, відшкодування та підтримки </w:t>
      </w:r>
      <w:r>
        <w:rPr>
          <w:bCs/>
          <w:iCs/>
          <w:szCs w:val="28"/>
        </w:rPr>
        <w:t>проєкту (</w:t>
      </w:r>
      <w:r>
        <w:rPr>
          <w:szCs w:val="28"/>
        </w:rPr>
        <w:t>"Підвищення енергоефективності громадських будівель у м. Кривому Розі"</w:t>
      </w:r>
      <w:r>
        <w:rPr>
          <w:bCs/>
          <w:iCs/>
          <w:szCs w:val="28"/>
        </w:rPr>
        <w:t xml:space="preserve">) </w:t>
      </w:r>
      <w:r>
        <w:rPr>
          <w:szCs w:val="28"/>
        </w:rPr>
        <w:t xml:space="preserve">між Криворізькою міською радою та Європейським банком реконструкції та розвитку від 26 травня 2020 року (операційний номер 48949). 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ind w:left="0" w:right="-1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i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8" w:hanging="375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7:55:00Z</dcterms:modified>
  <cp:revision>3</cp:revision>
  <dc:subject/>
  <dc:title>           </dc:title>
</cp:coreProperties>
</file>