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77443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textAlignment w:val="baseline"/>
        <w:rPr>
          <w:rFonts w:eastAsia="Andale Sans UI;Times New Roman" w:cs="Tahoma"/>
          <w:b/>
          <w:b/>
          <w:i/>
          <w:i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  <w:t xml:space="preserve">Про  внесення  змін  до рішенн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  <w:t>міської ради від 24.12.2015  №6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«Про затвердження  Програ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розвитку  системи  циві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 xml:space="preserve">захисту  в  </w:t>
      </w: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  <w:t>м. Кривому Розі   на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spacing w:before="0" w:after="120"/>
        <w:jc w:val="both"/>
        <w:textAlignment w:val="baseline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  <w:t>2016 – 2020 роки»</w:t>
      </w:r>
    </w:p>
    <w:p>
      <w:pPr>
        <w:pStyle w:val="Normal"/>
        <w:widowControl w:val="false"/>
        <w:suppressAutoHyphens w:val="true"/>
        <w:spacing w:before="0" w:after="200"/>
        <w:ind w:firstLine="709"/>
        <w:jc w:val="both"/>
        <w:textAlignment w:val="baseline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2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підвищення рівня захисту населення і територій, гарантування безпеки та захисту населення, матеріальних і культурних цінностей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>1.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Унести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від 24.12.2015 №60 «Про затвердження  Програми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розвитку системи цивільного захисту в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 xml:space="preserve"> м. Кривому Розі на 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»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, зі змінами, такі зміни: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ab/>
        <w:t>1.1 викласти в новій редакції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пункт 7 Паспорта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Програми</w:t>
      </w:r>
      <w:r>
        <w:rPr>
          <w:rFonts w:eastAsia="Andale Sans UI;Times New Roman" w:cs="Tahoma"/>
          <w:kern w:val="2"/>
          <w:sz w:val="24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 1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>1.2 у додатку до Прогр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1.2.1  доповнити розділ 2 пунктом 11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76"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1.2.2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>викласти в новій редакції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>розділ «Разом» (додаток 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220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2"/>
          <w:szCs w:val="2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2"/>
          <w:szCs w:val="2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7:18:00Z</dcterms:modified>
  <cp:revision>3</cp:revision>
  <dc:subject/>
  <dc:title>           </dc:title>
</cp:coreProperties>
</file>