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47207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9 №4310 "Про міський бюджет міста Кривого Рогу на 2020 рік"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Cs w:val="28"/>
          <w:u w:val="single"/>
        </w:rPr>
      </w:pPr>
      <w:r>
        <w:rPr>
          <w:i/>
          <w:color w:val="000000"/>
          <w:spacing w:val="7"/>
          <w:szCs w:val="28"/>
          <w:u w:val="single"/>
        </w:rPr>
        <w:t>(04205100000)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jc w:val="both"/>
        <w:rPr>
          <w:b/>
          <w:b/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 w:val="24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Конституції України, Закону України від 13 квітня 2020 року №553-IX «Про внесення змін до Закону України «Про Державний бюджет України на 2020 рік», вимог Бюджетного кодексу України, </w:t>
      </w:r>
      <w:r>
        <w:rPr>
          <w:szCs w:val="20"/>
        </w:rPr>
        <w:t xml:space="preserve"> Постанови Кабінету Міністрів України від 11 березня 2020 року №211 «Про запобігання поширенню на території України </w:t>
      </w:r>
      <w:r>
        <w:rPr>
          <w:bCs/>
          <w:szCs w:val="28"/>
        </w:rPr>
        <w:t>гострої респіраторної хвороби COVID-19, спричиненої коронавірусом SARS-CoV-2</w:t>
      </w:r>
      <w:r>
        <w:rPr>
          <w:szCs w:val="20"/>
        </w:rPr>
        <w:t>», зі змінами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17.04.2020 №103-р, 30.04.2020 №109-р «Про   внесення змін до показників міського бюджету міста Кривого Рогу на 2020  рік».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</w:rPr>
        <w:t xml:space="preserve">2. Унести до рішення міської ради від 24.12.2019 №4310 «Про міський бюджет міста Кривого Рогу на 2020 рік», зі змінами,  такі зміни: 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2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</w:rPr>
        <w:t>2.1.1 підпункти 1.1, 1.2, 1.5, 1.6, 1.8, 3.2, пункти 5, 16: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 Визначити на 2020 рік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409 616 276 гривень, у тому числі доходи   загального   фонду  міського бюджету  – 7 170 532 998 гривень, доходи спеціального  фонду міського бюджету – 239 083 278 гривень згідно з </w:t>
      </w:r>
      <w:r>
        <w:rPr>
          <w:bCs/>
          <w:szCs w:val="28"/>
        </w:rPr>
        <w:t>додат-ком 1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674 231 841 гривень, у тому числі видатки  загального   фонду  міського бюджету  – 6 265 553 952 гривень, видатки  спеціального фонду міського бюджету – 1 408 677 889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8 685 600 грив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  профіцит   за   загальним   фондом   міського   бюджету   в    сумі 1 136 395 540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 дефіцит  міського бюджету в сумі 1 401 789 547 гривень, у тому числі за загальним фондом міського бюджету в сумі 232 194 936 гривень, за спеціальним   фондом    міського    бюджету   в   сумі  1 169 594 611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  <w:lang w:eastAsia="uk-UA"/>
        </w:rPr>
        <w:t>1.8 резервний фонд міського бюджету в розмірі 31 952 717 гривень,  що становить 0,5 відсотків загального фонду міського бюджету, визначеного цим пунктом. Визначити, що рішення про виділення коштів з резервного фонду міського бюджету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З метою забезпечення використання коштів субвенцій з бюджетів усіх рівнів доручити протягом 2020 року виконкому міської ради укладати договори про міжбюджетні трансферти на підставі прийнятих нормативно-правових актів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 програм  у  сумі 3 655 146 904  гривень  згідно з </w:t>
      </w:r>
      <w:r>
        <w:rPr>
          <w:bCs/>
          <w:szCs w:val="28"/>
        </w:rPr>
        <w:t>додатком 6.</w:t>
      </w:r>
    </w:p>
    <w:p>
      <w:pPr>
        <w:pStyle w:val="Normal"/>
        <w:spacing w:before="60" w:after="0"/>
        <w:ind w:firstLine="284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    </w:t>
      </w:r>
      <w:r>
        <w:rPr>
          <w:sz w:val="27"/>
          <w:szCs w:val="27"/>
          <w:lang w:eastAsia="uk-UA"/>
        </w:rPr>
        <w:t>16. Доручити протягом 2020 року в процесі виконання міського бюджету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6.1 виконавчому комітету міської ради в особі головних розпорядників коштів міського бюджету за погодженням з постійною комісією міської ради з питань планування бюджету та економіки та з подальшим затвердженням на сесіях міської ради вносити зміни до показників міського бюджету в порядку, визначеному чинним законодавством України у сфері бюджетних відносин щодо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6.1.1 перерозподілу  видатків за кодами типової програмної класифікації видатків та кредитування місцевих бюджетів у межах загального обсягу бюджетних призначень головного розпорядника коштів за загальним і спеціальним фондами міського бюджету, у тому числі до переліку об’єктів, фінансування яких буде проводитися коштом бюджету розвитку та місцевих програм, що фінансуються коштом міського бюджету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6.1.2  змін до обсягів міжбюджетних трансфертів, а також до показників міського бюджету відповідно до Наказів Міністерства фінансів України від 14 січня 2011 року №11 «Про бюджетну класифікацію», зі змінами, 20 вересня 2017 року №793 «Про затвердження складових програмної класифікації видатків та кредитування місцевих бюджетів», зі змін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6.1.3 передачі бюджетних призначень від одного головного розпорядника бюджетних коштів іншому головному розпоряднику бюджетних коштів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6.2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, затверджених у розписі міського бюджету, у розрізі економічної класифікації видатків у межах загального обсягу  бюджетних призначень окремо за загальним та спеціальним фондами міського бюджету згідно з </w:t>
      </w:r>
      <w:r>
        <w:rPr>
          <w:bCs/>
          <w:sz w:val="27"/>
          <w:szCs w:val="27"/>
        </w:rPr>
        <w:t>додатком 3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сі інші зміни до бюджетних призначень головних розпорядників коштів здійснювати відповідно до статті 23 Бюджетного кодексу України.</w:t>
      </w:r>
      <w:r>
        <w:rPr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2.1.2 додатки 1–3, 5–7  (додатки 1–6)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2.2 виключити пункт 17;</w:t>
      </w:r>
    </w:p>
    <w:p>
      <w:pPr>
        <w:pStyle w:val="Normal"/>
        <w:shd w:fill="FFFFFF" w:val="clear"/>
        <w:spacing w:before="40" w:after="0"/>
        <w:ind w:left="-142" w:firstLine="851"/>
        <w:jc w:val="both"/>
        <w:rPr/>
      </w:pPr>
      <w:r>
        <w:rPr>
          <w:szCs w:val="28"/>
        </w:rPr>
        <w:t xml:space="preserve">2.3 вважати пункти 18–30  попередньої редакції пунктами 17–29 відповідно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 xml:space="preserve">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7:13:00Z</dcterms:modified>
  <cp:revision>3</cp:revision>
  <dc:subject/>
  <dc:title>           </dc:title>
</cp:coreProperties>
</file>