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6152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00" w:leader="none"/>
        </w:tabs>
        <w:ind w:left="-142"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               №1185 „Про затвердження між-галузевої комплексної програми „Здоров’я нації” у м. Кривому Розі на 2017 – 2021 роки”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                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„Про затвердження міжгалузевої комплексної програми „Здоров’я нації” у м. Кривому Розі на 2017 – 2021 роки”, зі змінами, такі зміни: у міжгалузевій комплексній                 програмі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„Паспорт міжгалузевої комплексної програми „Здоров’я    нації” у м. Кривому Розі на 2017 – 2021 роки” у пункті 7 у графах „Обсяги                 фінансування, усього (тис. грн)” та „2020” з „1 528 900, 453 400” на „1 559 080,        483 580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 у додатку 2 в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20”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першого рядка з „1 528 900,00, 453 400,00” на „1 559 080,00,  483 580,00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  пункту 2.1 з </w:t>
      </w:r>
      <w:r>
        <w:rPr>
          <w:szCs w:val="28"/>
        </w:rPr>
        <w:t>„248 475,80, 95 000,00</w:t>
      </w:r>
      <w:r>
        <w:rPr>
          <w:bCs/>
          <w:szCs w:val="28"/>
        </w:rPr>
        <w:t xml:space="preserve">” на </w:t>
      </w:r>
      <w:r>
        <w:rPr>
          <w:szCs w:val="28"/>
        </w:rPr>
        <w:t>„246 116,60, 92 640,8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  пункту 4.1 з </w:t>
      </w:r>
      <w:r>
        <w:rPr>
          <w:szCs w:val="28"/>
        </w:rPr>
        <w:t>„181 600,00, 39 100,00</w:t>
      </w:r>
      <w:r>
        <w:rPr>
          <w:bCs/>
          <w:szCs w:val="28"/>
        </w:rPr>
        <w:t xml:space="preserve">” на </w:t>
      </w:r>
      <w:r>
        <w:rPr>
          <w:szCs w:val="28"/>
        </w:rPr>
        <w:t>„183 959,20, 41 459,2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4  пункту 5.2  з </w:t>
      </w:r>
      <w:r>
        <w:rPr>
          <w:szCs w:val="28"/>
        </w:rPr>
        <w:t>„60 000,00</w:t>
      </w:r>
      <w:r>
        <w:rPr>
          <w:bCs/>
          <w:szCs w:val="28"/>
        </w:rPr>
        <w:t xml:space="preserve">” на </w:t>
      </w:r>
      <w:r>
        <w:rPr>
          <w:szCs w:val="28"/>
        </w:rPr>
        <w:t>„90 180,00</w:t>
      </w:r>
      <w:r>
        <w:rPr>
          <w:bCs/>
          <w:szCs w:val="28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6:58:00Z</dcterms:modified>
  <cp:revision>3</cp:revision>
  <dc:subject/>
  <dc:title>           </dc:title>
</cp:coreProperties>
</file>