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72180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right="5527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31.03.2016 №385 „Про затвердження міської комплексної програми „СТОП-інфаркт” на 2016 – 2020 роки”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безпечення процесу лікування серцево-судинних захворювань та підвищення якості життя населення міста, керуючись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„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”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міська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ра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 Унести до рішення міської ради від 31.03.2016 №385 „Про затвердження міської комплексної програми „СТОП-інфаркт” на 2016 – 2020 роки”, зі змінами, такі зміни: у міській комплексній програмі в додатку 2 в графах „Усього” та „2020” замінити суми в пунктах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1 2.1 з „59 500,00, 15 000,00” на „58 843,70, 14 343,70” відповідно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2 2.6 з „37 100,00, 11 000,00” на „37 756,30, 11 656,30” відповідно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6:56:00Z</dcterms:modified>
  <cp:revision>3</cp:revision>
  <dc:subject/>
  <dc:title>           </dc:title>
</cp:coreProperties>
</file>