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7.05.2020 №4733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szCs w:val="28"/>
          <w:lang w:eastAsia="uk-UA"/>
        </w:rPr>
        <w:t>станом на 30 квітня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6 965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виконкому міської ради 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ішення виконкому міської ради 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8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30.03.2020 №175  "Про виділення коштів з резервного фонду міського бюджету на запобігання занесенню</w:t>
            </w:r>
          </w:p>
          <w:p>
            <w:pPr>
              <w:pStyle w:val="Normal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 поширенню на території м. Кривого Рогу гострої респіра-торної хвороби, спричиненої коронавірусом COVID-19"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627,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03.04.2020 №180  "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7 12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30.03.2020 №175  "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", зі змінами (рішення виконкому міської ради від 28.04.2020 №247), рішення виконкому міської ради від 28.04.2020 №248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377 05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943 751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0-05-12T13:52:00Z</cp:lastPrinted>
  <dcterms:modified xsi:type="dcterms:W3CDTF">2020-05-28T06:52:00Z</dcterms:modified>
  <cp:revision>8</cp:revision>
  <dc:subject/>
  <dc:title>           </dc:title>
</cp:coreProperties>
</file>